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80" w:before="8" w:after="0"/>
        <w:rPr>
          <w:sz w:val="8"/>
          <w:szCs w:val="8"/>
          <w:lang w:val="cy-GB"/>
        </w:rPr>
      </w:pPr>
      <w:r>
        <w:rPr>
          <w:sz w:val="8"/>
          <w:szCs w:val="8"/>
          <w:lang w:val="cy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2970</wp:posOffset>
                </wp:positionH>
                <wp:positionV relativeFrom="page">
                  <wp:posOffset>1209040</wp:posOffset>
                </wp:positionV>
                <wp:extent cx="2693035" cy="3892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95.2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71165</wp:posOffset>
                </wp:positionH>
                <wp:positionV relativeFrom="page">
                  <wp:posOffset>497840</wp:posOffset>
                </wp:positionV>
                <wp:extent cx="61341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09480"/>
                          <a:chOff x="0" y="0"/>
                          <a:chExt cx="6134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5120"/>
                            <a:ext cx="587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26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8520"/>
                            <a:ext cx="562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54800"/>
                            <a:ext cx="434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292680"/>
                            <a:ext cx="565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3">
                                  <a:moveTo>
                                    <a:pt x="63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3">
                                  <a:moveTo>
                                    <a:pt x="9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82600"/>
                            <a:ext cx="35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9">
                                  <a:moveTo>
                                    <a:pt x="32" y="37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9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92680"/>
                            <a:ext cx="489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44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70" y="65"/>
                                  </a:moveTo>
                                  <a:lnTo>
                                    <a:pt x="66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54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260280"/>
                            <a:ext cx="72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1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1">
                                  <a:moveTo>
                                    <a:pt x="80" y="83"/>
                                  </a:moveTo>
                                  <a:lnTo>
                                    <a:pt x="45" y="83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8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1">
                                  <a:moveTo>
                                    <a:pt x="86" y="24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8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65320"/>
                            <a:ext cx="53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44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79" y="56"/>
                                  </a:moveTo>
                                  <a:lnTo>
                                    <a:pt x="72" y="63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7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68" y="13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36160"/>
                            <a:ext cx="53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45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78" y="87"/>
                                  </a:moveTo>
                                  <a:lnTo>
                                    <a:pt x="76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32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58" y="1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37600"/>
                            <a:ext cx="40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11" y="80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49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53" y="16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39.2pt;width:48.3pt;height:48pt" coordorigin="4679,784" coordsize="966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9;top:784;width:965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808;width:925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833;width:885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270;width:885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028;width:683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6;top:1245;width:89;height:133">
                  <v:shape id="shape_0" coordsize="89,133" path="m63,33l38,33l65,132l88,125l63,33xe" fillcolor="#22698d" stroked="f" o:allowincell="f" style="position:absolute;left:4876;top:1245;width:88;height:13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9,133" path="m90,0l0,24l5,43l38,33l63,33l61,27l95,18l90,0xe" fillcolor="#22698d" stroked="f" o:allowincell="f" style="position:absolute;left:4876;top:1245;width:88;height:13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4979;top:1229;width:56;height:129">
                  <v:shape id="shape_0" coordsize="56,129" path="m32,37l10,43l33,129l56,123l32,37xe" fillcolor="#22698d" stroked="f" o:allowincell="f" style="position:absolute;left:4979;top:1229;width:55;height:12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6,129" path="m22,0l0,6l5,27l28,21l22,0xe" fillcolor="#22698d" stroked="f" o:allowincell="f" style="position:absolute;left:4979;top:1229;width:55;height:12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041;top:1245;width:77;height:94">
                  <v:shape id="shape_0" coordsize="77,94" path="m44,0l38,0l24,4l10,13l1,28l0,48l5,72l17,87l33,94l54,93l63,90l70,88l76,84l73,75l49,75l32,69l22,51l24,30l38,19l45,17l54,17l51,0l44,0xe" fillcolor="#22698d" stroked="f" o:allowincell="f" style="position:absolute;left:5041;top:1245;width:76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94" path="m70,65l66,68l60,72l49,75l73,75l70,65xe" fillcolor="#22698d" stroked="f" o:allowincell="f" style="position:absolute;left:5041;top:1245;width:76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94" path="m54,17l45,17l50,17l54,18l54,17xe" fillcolor="#22698d" stroked="f" o:allowincell="f" style="position:absolute;left:5041;top:1245;width:76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100;top:1194;width:114;height:131">
                  <v:shape id="shape_0" coordsize="114,131" path="m22,0l0,6l34,131l56,125l45,83l45,83l80,83l67,73l42,73l22,0xe" fillcolor="#22698d" stroked="f" o:allowincell="f" style="position:absolute;left:5100;top:1194;width:113;height:13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1" path="m80,83l45,83l85,117l114,109l80,83xe" fillcolor="#22698d" stroked="f" o:allowincell="f" style="position:absolute;left:5100;top:1194;width:113;height:13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1" path="m86,24l60,31l42,73l42,73l67,73l65,71l86,24xe" fillcolor="#22698d" stroked="f" o:allowincell="f" style="position:absolute;left:5100;top:1194;width:113;height:13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210;top:1202;width:84;height:91">
                  <v:shape id="shape_0" coordsize="84,91" path="m44,0l22,2l8,11l0,26l0,46l5,72l18,85l35,91l56,89l68,86l77,81l82,76l39,76l27,71l22,58l64,42l18,42l16,30l20,20l45,13l68,13l61,5l44,0xe" fillcolor="#22698d" stroked="f" o:allowincell="f" style="position:absolute;left:5210;top:1202;width:83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1" path="m79,56l72,63l64,70l39,76l82,76l84,74l79,56xe" fillcolor="#22698d" stroked="f" o:allowincell="f" style="position:absolute;left:5210;top:1202;width:83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1" path="m68,13l45,13l53,21l56,32l18,42l64,42l80,36l73,18l68,13xe" fillcolor="#22698d" stroked="f" o:allowincell="f" style="position:absolute;left:5210;top:1202;width:83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288;top:1156;width:84;height:111">
                  <v:shape id="shape_0" coordsize="84,111" path="m45,46l21,46l35,97l48,110l67,111l74,109l79,107l84,104l80,94l60,94l56,88l45,46xe" fillcolor="#22698d" stroked="f" o:allowincell="f" style="position:absolute;left:5288;top:1156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78,87l76,89l72,91l60,94l80,94l78,87xe" fillcolor="#22698d" stroked="f" o:allowincell="f" style="position:absolute;left:5288;top:1156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32,0l11,13l16,30l0,35l4,51l21,46l45,46l43,40l63,35l60,24l39,24l32,0xe" fillcolor="#22698d" stroked="f" o:allowincell="f" style="position:absolute;left:5288;top:1156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58,19l39,24l60,24l58,19xe" fillcolor="#22698d" stroked="f" o:allowincell="f" style="position:absolute;left:5288;top:1156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365;top:1158;width:64;height:99">
                  <v:shape id="shape_0" coordsize="64,99" path="m11,80l16,99l31,97l56,89l63,81l27,81l19,81l11,80xe" fillcolor="#22698d" stroked="f" o:allowincell="f" style="position:absolute;left:5365;top:1158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49,0l36,1l10,9l0,23l0,44l11,55l26,57l39,58l47,65l49,73l41,78l27,81l63,81l68,76l70,56l59,42l43,38l29,37l21,32l19,24l26,20l40,16l45,16l53,16l49,0xe" fillcolor="#22698d" stroked="f" o:allowincell="f" style="position:absolute;left:5365;top:1158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53,16l45,16l53,17l53,16xe" fillcolor="#22698d" stroked="f" o:allowincell="f" style="position:absolute;left:5365;top:1158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63035</wp:posOffset>
                </wp:positionH>
                <wp:positionV relativeFrom="page">
                  <wp:posOffset>1209040</wp:posOffset>
                </wp:positionV>
                <wp:extent cx="2693035" cy="38925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95.2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31230</wp:posOffset>
                </wp:positionH>
                <wp:positionV relativeFrom="page">
                  <wp:posOffset>497840</wp:posOffset>
                </wp:positionV>
                <wp:extent cx="613410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09480"/>
                          <a:chOff x="0" y="0"/>
                          <a:chExt cx="6134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7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26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8520"/>
                            <a:ext cx="562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54800"/>
                            <a:ext cx="434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292680"/>
                            <a:ext cx="558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3">
                                  <a:moveTo>
                                    <a:pt x="63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3">
                                  <a:moveTo>
                                    <a:pt x="9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82600"/>
                            <a:ext cx="35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9">
                                  <a:moveTo>
                                    <a:pt x="32" y="37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9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92680"/>
                            <a:ext cx="48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44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70" y="65"/>
                                  </a:moveTo>
                                  <a:lnTo>
                                    <a:pt x="66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54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260280"/>
                            <a:ext cx="72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1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1">
                                  <a:moveTo>
                                    <a:pt x="80" y="83"/>
                                  </a:moveTo>
                                  <a:lnTo>
                                    <a:pt x="45" y="83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8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1">
                                  <a:moveTo>
                                    <a:pt x="86" y="24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8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65320"/>
                            <a:ext cx="53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44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79" y="56"/>
                                  </a:moveTo>
                                  <a:lnTo>
                                    <a:pt x="72" y="63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7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68" y="13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36160"/>
                            <a:ext cx="53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45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78" y="87"/>
                                  </a:moveTo>
                                  <a:lnTo>
                                    <a:pt x="76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32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58" y="1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37600"/>
                            <a:ext cx="40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11" y="80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49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53" y="16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39.2pt;width:48.3pt;height:48pt" coordorigin="9498,784" coordsize="966,960">
                <v:shape id="shape_0" stroked="f" o:allowincell="f" style="position:absolute;left:9498;top:784;width:965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808;width:925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833;width:885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1270;width:885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028;width:683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94;top:1245;width:88;height:133">
                  <v:shape id="shape_0" coordsize="88,133" path="m63,33l38,33l65,132l88,125l63,33xe" fillcolor="#22698d" stroked="f" o:allowincell="f" style="position:absolute;left:9694;top:1245;width:87;height:13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8,133" path="m90,0l0,24l5,43l38,33l63,33l61,27l95,18l90,0xe" fillcolor="#22698d" stroked="f" o:allowincell="f" style="position:absolute;left:9694;top:1245;width:87;height:13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798;top:1229;width:56;height:129">
                  <v:shape id="shape_0" coordsize="56,129" path="m32,37l10,43l33,129l56,123l32,37xe" fillcolor="#22698d" stroked="f" o:allowincell="f" style="position:absolute;left:9798;top:1229;width:55;height:12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6,129" path="m22,0l0,6l5,27l28,21l22,0xe" fillcolor="#22698d" stroked="f" o:allowincell="f" style="position:absolute;left:9798;top:1229;width:55;height:12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860;top:1245;width:76;height:94">
                  <v:shape id="shape_0" coordsize="76,94" path="m44,0l38,0l24,4l10,13l1,28l0,48l5,72l17,87l33,94l54,93l63,90l70,88l76,84l73,75l49,75l32,69l22,51l24,30l38,19l45,17l54,17l51,0l44,0xe" fillcolor="#22698d" stroked="f" o:allowincell="f" style="position:absolute;left:9860;top:1245;width:75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6,94" path="m70,65l66,68l60,72l49,75l73,75l70,65xe" fillcolor="#22698d" stroked="f" o:allowincell="f" style="position:absolute;left:9860;top:1245;width:75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6,94" path="m54,17l45,17l50,17l54,18l54,17xe" fillcolor="#22698d" stroked="f" o:allowincell="f" style="position:absolute;left:9860;top:1245;width:75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919;top:1194;width:114;height:131">
                  <v:shape id="shape_0" coordsize="114,131" path="m22,0l0,6l34,131l56,125l45,83l45,83l80,83l67,73l42,73l22,0xe" fillcolor="#22698d" stroked="f" o:allowincell="f" style="position:absolute;left:9919;top:1194;width:113;height:13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1" path="m80,83l45,83l85,117l114,109l80,83xe" fillcolor="#22698d" stroked="f" o:allowincell="f" style="position:absolute;left:9919;top:1194;width:113;height:13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1" path="m86,24l60,31l42,73l42,73l67,73l65,71l86,24xe" fillcolor="#22698d" stroked="f" o:allowincell="f" style="position:absolute;left:9919;top:1194;width:113;height:13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029;top:1202;width:84;height:91">
                  <v:shape id="shape_0" coordsize="84,91" path="m44,0l22,2l8,11l0,26l0,46l5,72l18,85l35,91l56,89l68,86l77,81l82,76l39,76l27,71l22,58l64,42l18,42l16,30l20,20l45,13l68,13l61,5l44,0xe" fillcolor="#22698d" stroked="f" o:allowincell="f" style="position:absolute;left:10029;top:1202;width:83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1" path="m79,56l72,63l64,70l39,76l82,76l84,74l79,56xe" fillcolor="#22698d" stroked="f" o:allowincell="f" style="position:absolute;left:10029;top:1202;width:83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1" path="m68,13l45,13l53,21l56,32l18,42l64,42l80,36l73,18l68,13xe" fillcolor="#22698d" stroked="f" o:allowincell="f" style="position:absolute;left:10029;top:1202;width:83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107;top:1156;width:84;height:111">
                  <v:shape id="shape_0" coordsize="84,111" path="m45,46l21,46l35,97l48,110l67,111l74,109l79,107l84,104l80,94l60,94l56,88l45,46xe" fillcolor="#22698d" stroked="f" o:allowincell="f" style="position:absolute;left:10107;top:1156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78,87l76,89l72,91l60,94l80,94l78,87xe" fillcolor="#22698d" stroked="f" o:allowincell="f" style="position:absolute;left:10107;top:1156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32,0l11,13l16,30l0,35l4,51l21,46l45,46l43,40l63,35l60,24l39,24l32,0xe" fillcolor="#22698d" stroked="f" o:allowincell="f" style="position:absolute;left:10107;top:1156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58,19l39,24l60,24l58,19xe" fillcolor="#22698d" stroked="f" o:allowincell="f" style="position:absolute;left:10107;top:1156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184;top:1158;width:64;height:99">
                  <v:shape id="shape_0" coordsize="64,99" path="m11,80l16,99l31,97l56,89l63,81l27,81l19,81l11,80xe" fillcolor="#22698d" stroked="f" o:allowincell="f" style="position:absolute;left:10184;top:1158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49,0l36,1l10,9l0,23l0,44l11,55l26,57l39,58l47,65l49,73l41,78l27,81l63,81l68,76l70,56l59,42l43,38l29,37l21,32l19,24l26,20l40,16l45,16l53,16l49,0xe" fillcolor="#22698d" stroked="f" o:allowincell="f" style="position:absolute;left:10184;top:1158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53,16l45,16l53,17l53,16xe" fillcolor="#22698d" stroked="f" o:allowincell="f" style="position:absolute;left:10184;top:1158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2970</wp:posOffset>
                </wp:positionH>
                <wp:positionV relativeFrom="page">
                  <wp:posOffset>3188970</wp:posOffset>
                </wp:positionV>
                <wp:extent cx="2693035" cy="38925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251.1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71165</wp:posOffset>
                </wp:positionH>
                <wp:positionV relativeFrom="page">
                  <wp:posOffset>2477770</wp:posOffset>
                </wp:positionV>
                <wp:extent cx="613410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09480"/>
                          <a:chOff x="0" y="0"/>
                          <a:chExt cx="6134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587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26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8520"/>
                            <a:ext cx="562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54800"/>
                            <a:ext cx="434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292680"/>
                            <a:ext cx="565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3">
                                  <a:moveTo>
                                    <a:pt x="63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3">
                                  <a:moveTo>
                                    <a:pt x="9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82600"/>
                            <a:ext cx="356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32" y="37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92680"/>
                            <a:ext cx="489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44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70" y="65"/>
                                  </a:moveTo>
                                  <a:lnTo>
                                    <a:pt x="66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54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260280"/>
                            <a:ext cx="72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80" y="83"/>
                                  </a:moveTo>
                                  <a:lnTo>
                                    <a:pt x="45" y="83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8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86" y="24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8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65320"/>
                            <a:ext cx="53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44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79" y="56"/>
                                  </a:moveTo>
                                  <a:lnTo>
                                    <a:pt x="72" y="63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7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68" y="13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36160"/>
                            <a:ext cx="53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45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78" y="87"/>
                                  </a:moveTo>
                                  <a:lnTo>
                                    <a:pt x="76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32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58" y="1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37600"/>
                            <a:ext cx="40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11" y="80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49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53" y="16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95.1pt;width:48.3pt;height:48pt" coordorigin="4679,3902" coordsize="966,960">
                <v:shape id="shape_0" stroked="f" o:allowincell="f" style="position:absolute;left:4679;top:3902;width:965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3927;width:925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3951;width:885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4388;width:885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4146;width:683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6;top:4363;width:89;height:133">
                  <v:shape id="shape_0" coordsize="89,133" path="m63,33l38,33l65,132l88,125l63,33xe" fillcolor="#22698d" stroked="f" o:allowincell="f" style="position:absolute;left:4876;top:4363;width:88;height:13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9,133" path="m90,0l0,24l5,43l38,33l63,33l61,27l95,18l90,0xe" fillcolor="#22698d" stroked="f" o:allowincell="f" style="position:absolute;left:4876;top:4363;width:88;height:13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4979;top:4347;width:56;height:130">
                  <v:shape id="shape_0" coordsize="56,130" path="m32,37l10,43l33,129l56,123l32,37xe" fillcolor="#22698d" stroked="f" o:allowincell="f" style="position:absolute;left:4979;top:4347;width:55;height:129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6,130" path="m22,0l0,6l5,27l28,21l22,0xe" fillcolor="#22698d" stroked="f" o:allowincell="f" style="position:absolute;left:4979;top:4347;width:55;height:129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041;top:4363;width:77;height:94">
                  <v:shape id="shape_0" coordsize="77,94" path="m44,0l38,0l24,4l10,13l1,28l0,48l5,72l17,87l33,94l54,93l63,90l70,88l76,84l73,75l49,75l32,69l22,51l24,30l38,19l45,17l54,17l51,0l44,0xe" fillcolor="#22698d" stroked="f" o:allowincell="f" style="position:absolute;left:5041;top:4363;width:76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94" path="m70,65l66,68l60,72l49,75l73,75l70,65xe" fillcolor="#22698d" stroked="f" o:allowincell="f" style="position:absolute;left:5041;top:4363;width:76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94" path="m54,17l45,17l50,17l54,18l54,17xe" fillcolor="#22698d" stroked="f" o:allowincell="f" style="position:absolute;left:5041;top:4363;width:76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100;top:4312;width:114;height:132">
                  <v:shape id="shape_0" coordsize="114,132" path="m22,0l0,6l34,131l56,125l45,83l45,83l80,83l67,73l42,73l22,0xe" fillcolor="#22698d" stroked="f" o:allowincell="f" style="position:absolute;left:5100;top:4312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2" path="m80,83l45,83l85,117l114,109l80,83xe" fillcolor="#22698d" stroked="f" o:allowincell="f" style="position:absolute;left:5100;top:4312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2" path="m86,24l60,31l42,73l42,73l67,73l65,71l86,24xe" fillcolor="#22698d" stroked="f" o:allowincell="f" style="position:absolute;left:5100;top:4312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210;top:4320;width:84;height:92">
                  <v:shape id="shape_0" coordsize="84,92" path="m44,0l22,2l8,11l0,26l0,46l5,72l18,85l35,91l56,89l68,86l77,81l82,76l39,76l27,71l22,58l64,42l18,42l16,30l20,20l45,13l68,13l61,5l44,0xe" fillcolor="#22698d" stroked="f" o:allowincell="f" style="position:absolute;left:5210;top:4320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2" path="m79,56l72,63l64,70l39,76l82,76l84,74l79,56xe" fillcolor="#22698d" stroked="f" o:allowincell="f" style="position:absolute;left:5210;top:4320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2" path="m68,13l45,13l53,21l56,32l18,42l64,42l80,36l73,18l68,13xe" fillcolor="#22698d" stroked="f" o:allowincell="f" style="position:absolute;left:5210;top:4320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288;top:4274;width:84;height:111">
                  <v:shape id="shape_0" coordsize="84,111" path="m45,46l21,46l35,97l48,110l67,111l74,109l79,107l84,104l80,94l60,94l56,88l45,46xe" fillcolor="#22698d" stroked="f" o:allowincell="f" style="position:absolute;left:5288;top:4274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78,87l76,89l72,91l60,94l80,94l78,87xe" fillcolor="#22698d" stroked="f" o:allowincell="f" style="position:absolute;left:5288;top:4274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32,0l11,13l16,30l0,35l4,51l21,46l45,46l43,40l63,35l60,24l39,24l32,0xe" fillcolor="#22698d" stroked="f" o:allowincell="f" style="position:absolute;left:5288;top:4274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58,19l39,24l60,24l58,19xe" fillcolor="#22698d" stroked="f" o:allowincell="f" style="position:absolute;left:5288;top:4274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365;top:4276;width:64;height:99">
                  <v:shape id="shape_0" coordsize="64,99" path="m11,80l16,99l31,97l56,89l63,81l27,81l19,81l11,80xe" fillcolor="#22698d" stroked="f" o:allowincell="f" style="position:absolute;left:5365;top:4276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49,0l36,1l10,9l0,23l0,44l11,55l26,57l39,58l47,65l49,73l41,78l27,81l63,81l68,76l70,56l59,42l43,38l29,37l21,32l19,24l26,20l40,16l45,16l53,16l49,0xe" fillcolor="#22698d" stroked="f" o:allowincell="f" style="position:absolute;left:5365;top:4276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53,16l45,16l53,17l53,16xe" fillcolor="#22698d" stroked="f" o:allowincell="f" style="position:absolute;left:5365;top:4276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63035</wp:posOffset>
                </wp:positionH>
                <wp:positionV relativeFrom="page">
                  <wp:posOffset>3188970</wp:posOffset>
                </wp:positionV>
                <wp:extent cx="2693035" cy="38925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251.1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31230</wp:posOffset>
                </wp:positionH>
                <wp:positionV relativeFrom="page">
                  <wp:posOffset>2477770</wp:posOffset>
                </wp:positionV>
                <wp:extent cx="613410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09480"/>
                          <a:chOff x="0" y="0"/>
                          <a:chExt cx="6134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840"/>
                            <a:ext cx="587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26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8520"/>
                            <a:ext cx="562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54800"/>
                            <a:ext cx="434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292680"/>
                            <a:ext cx="558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3">
                                  <a:moveTo>
                                    <a:pt x="63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3">
                                  <a:moveTo>
                                    <a:pt x="9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82600"/>
                            <a:ext cx="356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32" y="37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92680"/>
                            <a:ext cx="48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44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70" y="65"/>
                                  </a:moveTo>
                                  <a:lnTo>
                                    <a:pt x="66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54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260280"/>
                            <a:ext cx="72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80" y="83"/>
                                  </a:moveTo>
                                  <a:lnTo>
                                    <a:pt x="45" y="83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8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86" y="24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8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65320"/>
                            <a:ext cx="53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44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79" y="56"/>
                                  </a:moveTo>
                                  <a:lnTo>
                                    <a:pt x="72" y="63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7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68" y="13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36160"/>
                            <a:ext cx="53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45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78" y="87"/>
                                  </a:moveTo>
                                  <a:lnTo>
                                    <a:pt x="76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32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58" y="1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37600"/>
                            <a:ext cx="40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11" y="80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49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53" y="16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195.1pt;width:48.3pt;height:48pt" coordorigin="9498,3902" coordsize="966,960">
                <v:shape id="shape_0" stroked="f" o:allowincell="f" style="position:absolute;left:9498;top:3902;width:965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3927;width:925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3951;width:885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4388;width:885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4146;width:683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94;top:4363;width:88;height:133">
                  <v:shape id="shape_0" coordsize="88,133" path="m63,33l38,33l65,132l88,125l63,33xe" fillcolor="#22698d" stroked="f" o:allowincell="f" style="position:absolute;left:9694;top:4363;width:87;height:13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8,133" path="m90,0l0,24l5,43l38,33l63,33l61,27l95,18l90,0xe" fillcolor="#22698d" stroked="f" o:allowincell="f" style="position:absolute;left:9694;top:4363;width:87;height:13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798;top:4347;width:56;height:130">
                  <v:shape id="shape_0" coordsize="56,130" path="m32,37l10,43l33,129l56,123l32,37xe" fillcolor="#22698d" stroked="f" o:allowincell="f" style="position:absolute;left:9798;top:4347;width:55;height:129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6,130" path="m22,0l0,6l5,27l28,21l22,0xe" fillcolor="#22698d" stroked="f" o:allowincell="f" style="position:absolute;left:9798;top:4347;width:55;height:129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860;top:4363;width:76;height:94">
                  <v:shape id="shape_0" coordsize="76,94" path="m44,0l38,0l24,4l10,13l1,28l0,48l5,72l17,87l33,94l54,93l63,90l70,88l76,84l73,75l49,75l32,69l22,51l24,30l38,19l45,17l54,17l51,0l44,0xe" fillcolor="#22698d" stroked="f" o:allowincell="f" style="position:absolute;left:9860;top:4363;width:75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6,94" path="m70,65l66,68l60,72l49,75l73,75l70,65xe" fillcolor="#22698d" stroked="f" o:allowincell="f" style="position:absolute;left:9860;top:4363;width:75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6,94" path="m54,17l45,17l50,17l54,18l54,17xe" fillcolor="#22698d" stroked="f" o:allowincell="f" style="position:absolute;left:9860;top:4363;width:75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919;top:4312;width:114;height:132">
                  <v:shape id="shape_0" coordsize="114,132" path="m22,0l0,6l34,131l56,125l45,83l45,83l80,83l67,73l42,73l22,0xe" fillcolor="#22698d" stroked="f" o:allowincell="f" style="position:absolute;left:9919;top:4312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2" path="m80,83l45,83l85,117l114,109l80,83xe" fillcolor="#22698d" stroked="f" o:allowincell="f" style="position:absolute;left:9919;top:4312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2" path="m86,24l60,31l42,73l42,73l67,73l65,71l86,24xe" fillcolor="#22698d" stroked="f" o:allowincell="f" style="position:absolute;left:9919;top:4312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029;top:4320;width:84;height:92">
                  <v:shape id="shape_0" coordsize="84,92" path="m44,0l22,2l8,11l0,26l0,46l5,72l18,85l35,91l56,89l68,86l77,81l82,76l39,76l27,71l22,58l64,42l18,42l16,30l20,20l45,13l68,13l61,5l44,0xe" fillcolor="#22698d" stroked="f" o:allowincell="f" style="position:absolute;left:10029;top:4320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2" path="m79,56l72,63l64,70l39,76l82,76l84,74l79,56xe" fillcolor="#22698d" stroked="f" o:allowincell="f" style="position:absolute;left:10029;top:4320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2" path="m68,13l45,13l53,21l56,32l18,42l64,42l80,36l73,18l68,13xe" fillcolor="#22698d" stroked="f" o:allowincell="f" style="position:absolute;left:10029;top:4320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107;top:4274;width:84;height:111">
                  <v:shape id="shape_0" coordsize="84,111" path="m45,46l21,46l35,97l48,110l67,111l74,109l79,107l84,104l80,94l60,94l56,88l45,46xe" fillcolor="#22698d" stroked="f" o:allowincell="f" style="position:absolute;left:10107;top:4274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78,87l76,89l72,91l60,94l80,94l78,87xe" fillcolor="#22698d" stroked="f" o:allowincell="f" style="position:absolute;left:10107;top:4274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32,0l11,13l16,30l0,35l4,51l21,46l45,46l43,40l63,35l60,24l39,24l32,0xe" fillcolor="#22698d" stroked="f" o:allowincell="f" style="position:absolute;left:10107;top:4274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58,19l39,24l60,24l58,19xe" fillcolor="#22698d" stroked="f" o:allowincell="f" style="position:absolute;left:10107;top:4274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184;top:4276;width:64;height:99">
                  <v:shape id="shape_0" coordsize="64,99" path="m11,80l16,99l31,97l56,89l63,81l27,81l19,81l11,80xe" fillcolor="#22698d" stroked="f" o:allowincell="f" style="position:absolute;left:10184;top:4276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49,0l36,1l10,9l0,23l0,44l11,55l26,57l39,58l47,65l49,73l41,78l27,81l63,81l68,76l70,56l59,42l43,38l29,37l21,32l19,24l26,20l40,16l45,16l53,16l49,0xe" fillcolor="#22698d" stroked="f" o:allowincell="f" style="position:absolute;left:10184;top:4276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53,16l45,16l53,17l53,16xe" fillcolor="#22698d" stroked="f" o:allowincell="f" style="position:absolute;left:10184;top:4276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2970</wp:posOffset>
                </wp:positionH>
                <wp:positionV relativeFrom="page">
                  <wp:posOffset>5168900</wp:posOffset>
                </wp:positionV>
                <wp:extent cx="2693035" cy="3892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407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71165</wp:posOffset>
                </wp:positionH>
                <wp:positionV relativeFrom="page">
                  <wp:posOffset>4457700</wp:posOffset>
                </wp:positionV>
                <wp:extent cx="61341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09480"/>
                          <a:chOff x="0" y="0"/>
                          <a:chExt cx="6134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587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26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8520"/>
                            <a:ext cx="562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54800"/>
                            <a:ext cx="434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293400"/>
                            <a:ext cx="565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2">
                                  <a:moveTo>
                                    <a:pt x="63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2">
                                  <a:moveTo>
                                    <a:pt x="9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82600"/>
                            <a:ext cx="356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32" y="37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92680"/>
                            <a:ext cx="489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44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70" y="65"/>
                                  </a:moveTo>
                                  <a:lnTo>
                                    <a:pt x="66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4">
                                  <a:moveTo>
                                    <a:pt x="54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260280"/>
                            <a:ext cx="72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80" y="83"/>
                                  </a:moveTo>
                                  <a:lnTo>
                                    <a:pt x="45" y="83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8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86" y="24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8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65320"/>
                            <a:ext cx="53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44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79" y="56"/>
                                  </a:moveTo>
                                  <a:lnTo>
                                    <a:pt x="72" y="63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7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68" y="13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36160"/>
                            <a:ext cx="53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45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78" y="87"/>
                                  </a:moveTo>
                                  <a:lnTo>
                                    <a:pt x="76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32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58" y="18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37600"/>
                            <a:ext cx="40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11" y="80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49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53" y="16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351pt;width:48.3pt;height:48pt" coordorigin="4679,7020" coordsize="966,960">
                <v:shape id="shape_0" stroked="f" o:allowincell="f" style="position:absolute;left:4679;top:7020;width:965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7045;width:925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7069;width:885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7506;width:885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7264;width:683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6;top:7482;width:89;height:132">
                  <v:shape id="shape_0" coordsize="89,132" path="m63,33l38,33l65,132l88,125l63,33xe" fillcolor="#22698d" stroked="f" o:allowincell="f" style="position:absolute;left:4876;top:7482;width:88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9,132" path="m90,0l0,24l5,43l38,33l63,33l61,27l95,18l90,0xe" fillcolor="#22698d" stroked="f" o:allowincell="f" style="position:absolute;left:4876;top:7482;width:88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4979;top:7465;width:56;height:130">
                  <v:shape id="shape_0" coordsize="56,130" path="m32,37l10,43l33,129l56,123l32,37xe" fillcolor="#22698d" stroked="f" o:allowincell="f" style="position:absolute;left:4979;top:7465;width:55;height:129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6,130" path="m22,0l0,6l5,27l28,21l22,0xe" fillcolor="#22698d" stroked="f" o:allowincell="f" style="position:absolute;left:4979;top:7465;width:55;height:129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041;top:7481;width:77;height:94">
                  <v:shape id="shape_0" coordsize="77,94" path="m44,0l38,0l24,4l10,13l1,28l0,48l5,72l17,87l33,94l54,93l63,90l70,88l76,84l73,75l49,75l32,69l22,51l24,30l38,19l45,17l54,17l51,0l44,0xe" fillcolor="#22698d" stroked="f" o:allowincell="f" style="position:absolute;left:5041;top:7481;width:76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94" path="m70,65l66,68l60,72l49,75l73,75l70,65xe" fillcolor="#22698d" stroked="f" o:allowincell="f" style="position:absolute;left:5041;top:7481;width:76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94" path="m54,17l45,17l50,17l54,18l54,17xe" fillcolor="#22698d" stroked="f" o:allowincell="f" style="position:absolute;left:5041;top:7481;width:76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100;top:7430;width:114;height:132">
                  <v:shape id="shape_0" coordsize="114,132" path="m22,0l0,6l34,131l56,125l45,83l45,83l80,83l67,73l42,73l22,0xe" fillcolor="#22698d" stroked="f" o:allowincell="f" style="position:absolute;left:5100;top:7430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2" path="m80,83l45,83l85,117l114,109l80,83xe" fillcolor="#22698d" stroked="f" o:allowincell="f" style="position:absolute;left:5100;top:7430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2" path="m86,24l60,31l42,73l42,73l67,73l65,71l86,24xe" fillcolor="#22698d" stroked="f" o:allowincell="f" style="position:absolute;left:5100;top:7430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210;top:7438;width:84;height:92">
                  <v:shape id="shape_0" coordsize="84,92" path="m44,0l22,2l8,11l0,26l0,46l5,72l18,85l35,91l56,89l68,86l77,81l82,76l39,76l27,71l22,58l64,42l18,42l16,30l20,20l45,13l68,13l61,5l44,0xe" fillcolor="#22698d" stroked="f" o:allowincell="f" style="position:absolute;left:5210;top:7438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2" path="m79,56l72,63l64,70l39,76l82,76l84,74l79,56xe" fillcolor="#22698d" stroked="f" o:allowincell="f" style="position:absolute;left:5210;top:7438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2" path="m68,13l45,13l53,21l56,32l18,42l64,42l80,36l73,18l68,13xe" fillcolor="#22698d" stroked="f" o:allowincell="f" style="position:absolute;left:5210;top:7438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288;top:7392;width:84;height:111">
                  <v:shape id="shape_0" coordsize="84,111" path="m45,46l21,46l35,97l48,110l67,111l74,109l79,107l84,104l80,94l60,94l56,88l45,46xe" fillcolor="#22698d" stroked="f" o:allowincell="f" style="position:absolute;left:5288;top:7392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78,87l76,89l72,91l60,94l80,94l78,87xe" fillcolor="#22698d" stroked="f" o:allowincell="f" style="position:absolute;left:5288;top:7392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32,0l11,13l16,30l0,35l4,51l21,46l45,46l43,40l63,35l60,24l39,24l32,0xe" fillcolor="#22698d" stroked="f" o:allowincell="f" style="position:absolute;left:5288;top:7392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58,18l39,24l60,24l58,18xe" fillcolor="#22698d" stroked="f" o:allowincell="f" style="position:absolute;left:5288;top:7392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365;top:7394;width:64;height:99">
                  <v:shape id="shape_0" coordsize="64,99" path="m11,80l16,99l31,97l56,89l63,81l27,81l19,81l11,80xe" fillcolor="#22698d" stroked="f" o:allowincell="f" style="position:absolute;left:5365;top:7394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49,0l36,1l10,9l0,23l0,44l11,55l26,57l39,58l47,65l49,73l41,78l27,81l63,81l68,76l70,56l59,42l43,38l29,37l21,32l19,24l26,20l40,16l45,16l53,16l49,0xe" fillcolor="#22698d" stroked="f" o:allowincell="f" style="position:absolute;left:5365;top:7394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53,16l45,16l53,17l53,16xe" fillcolor="#22698d" stroked="f" o:allowincell="f" style="position:absolute;left:5365;top:7394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63035</wp:posOffset>
                </wp:positionH>
                <wp:positionV relativeFrom="page">
                  <wp:posOffset>5168900</wp:posOffset>
                </wp:positionV>
                <wp:extent cx="2693035" cy="38925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407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31230</wp:posOffset>
                </wp:positionH>
                <wp:positionV relativeFrom="page">
                  <wp:posOffset>4457700</wp:posOffset>
                </wp:positionV>
                <wp:extent cx="613410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09480"/>
                          <a:chOff x="0" y="0"/>
                          <a:chExt cx="6134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840"/>
                            <a:ext cx="587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26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8520"/>
                            <a:ext cx="562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54800"/>
                            <a:ext cx="434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293400"/>
                            <a:ext cx="558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2">
                                  <a:moveTo>
                                    <a:pt x="63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6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2">
                                  <a:moveTo>
                                    <a:pt x="9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82600"/>
                            <a:ext cx="356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32" y="37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92680"/>
                            <a:ext cx="48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44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70" y="65"/>
                                  </a:moveTo>
                                  <a:lnTo>
                                    <a:pt x="66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54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260280"/>
                            <a:ext cx="72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2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80" y="83"/>
                                  </a:moveTo>
                                  <a:lnTo>
                                    <a:pt x="45" y="83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8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86" y="24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8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265320"/>
                            <a:ext cx="53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44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79" y="56"/>
                                  </a:moveTo>
                                  <a:lnTo>
                                    <a:pt x="72" y="63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7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68" y="13"/>
                                  </a:moveTo>
                                  <a:lnTo>
                                    <a:pt x="45" y="1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36160"/>
                            <a:ext cx="53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45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78" y="87"/>
                                  </a:moveTo>
                                  <a:lnTo>
                                    <a:pt x="76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32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1">
                                  <a:moveTo>
                                    <a:pt x="58" y="18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237600"/>
                            <a:ext cx="40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11" y="80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49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53" y="16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351pt;width:48.3pt;height:48pt" coordorigin="9498,7020" coordsize="966,960">
                <v:shape id="shape_0" stroked="f" o:allowincell="f" style="position:absolute;left:9498;top:7020;width:965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7045;width:925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7069;width:885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7506;width:885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7264;width:683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94;top:7482;width:88;height:132">
                  <v:shape id="shape_0" coordsize="88,132" path="m63,33l38,33l65,132l88,125l63,33xe" fillcolor="#22698d" stroked="f" o:allowincell="f" style="position:absolute;left:9694;top:7482;width:87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8,132" path="m90,0l0,24l5,43l38,33l63,33l61,27l95,18l90,0xe" fillcolor="#22698d" stroked="f" o:allowincell="f" style="position:absolute;left:9694;top:7482;width:87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798;top:7465;width:56;height:130">
                  <v:shape id="shape_0" coordsize="56,130" path="m32,37l10,43l33,129l56,123l32,37xe" fillcolor="#22698d" stroked="f" o:allowincell="f" style="position:absolute;left:9798;top:7465;width:55;height:129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6,130" path="m22,0l0,6l5,27l28,21l22,0xe" fillcolor="#22698d" stroked="f" o:allowincell="f" style="position:absolute;left:9798;top:7465;width:55;height:129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860;top:7481;width:76;height:94">
                  <v:shape id="shape_0" coordsize="76,94" path="m44,0l38,0l24,4l10,13l1,28l0,48l5,72l17,87l33,94l54,93l63,90l70,88l76,84l73,75l49,75l32,69l22,51l24,30l38,19l45,17l54,17l51,0l44,0xe" fillcolor="#22698d" stroked="f" o:allowincell="f" style="position:absolute;left:9860;top:7481;width:75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6,94" path="m70,65l66,68l60,72l49,75l73,75l70,65xe" fillcolor="#22698d" stroked="f" o:allowincell="f" style="position:absolute;left:9860;top:7481;width:75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6,94" path="m54,17l45,17l50,17l54,18l54,17xe" fillcolor="#22698d" stroked="f" o:allowincell="f" style="position:absolute;left:9860;top:7481;width:75;height:93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919;top:7430;width:114;height:132">
                  <v:shape id="shape_0" coordsize="114,132" path="m22,0l0,6l34,131l56,125l45,83l45,83l80,83l67,73l42,73l22,0xe" fillcolor="#22698d" stroked="f" o:allowincell="f" style="position:absolute;left:9919;top:7430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2" path="m80,83l45,83l85,117l114,109l80,83xe" fillcolor="#22698d" stroked="f" o:allowincell="f" style="position:absolute;left:9919;top:7430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14,132" path="m86,24l60,31l42,73l42,73l67,73l65,71l86,24xe" fillcolor="#22698d" stroked="f" o:allowincell="f" style="position:absolute;left:9919;top:7430;width:113;height:13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029;top:7438;width:84;height:92">
                  <v:shape id="shape_0" coordsize="84,92" path="m44,0l22,2l8,11l0,26l0,46l5,72l18,85l35,91l56,89l68,86l77,81l82,76l39,76l27,71l22,58l64,42l18,42l16,30l20,20l45,13l68,13l61,5l44,0xe" fillcolor="#22698d" stroked="f" o:allowincell="f" style="position:absolute;left:10029;top:7438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2" path="m79,56l72,63l64,70l39,76l82,76l84,74l79,56xe" fillcolor="#22698d" stroked="f" o:allowincell="f" style="position:absolute;left:10029;top:7438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92" path="m68,13l45,13l53,21l56,32l18,42l64,42l80,36l73,18l68,13xe" fillcolor="#22698d" stroked="f" o:allowincell="f" style="position:absolute;left:10029;top:7438;width:83;height:9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107;top:7392;width:84;height:111">
                  <v:shape id="shape_0" coordsize="84,111" path="m45,46l21,46l35,97l48,110l67,111l74,109l79,107l84,104l80,94l60,94l56,88l45,46xe" fillcolor="#22698d" stroked="f" o:allowincell="f" style="position:absolute;left:10107;top:7392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78,87l76,89l72,91l60,94l80,94l78,87xe" fillcolor="#22698d" stroked="f" o:allowincell="f" style="position:absolute;left:10107;top:7392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32,0l11,13l16,30l0,35l4,51l21,46l45,46l43,40l63,35l60,24l39,24l32,0xe" fillcolor="#22698d" stroked="f" o:allowincell="f" style="position:absolute;left:10107;top:7392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4,111" path="m58,18l39,24l60,24l58,18xe" fillcolor="#22698d" stroked="f" o:allowincell="f" style="position:absolute;left:10107;top:7392;width:83;height:1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184;top:7394;width:64;height:99">
                  <v:shape id="shape_0" coordsize="64,99" path="m11,80l16,99l31,97l56,89l63,81l27,81l19,81l11,80xe" fillcolor="#22698d" stroked="f" o:allowincell="f" style="position:absolute;left:10184;top:7394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49,0l36,1l10,9l0,23l0,44l11,55l26,57l39,58l47,65l49,73l41,78l27,81l63,81l68,76l70,56l59,42l43,38l29,37l21,32l19,24l26,20l40,16l45,16l53,16l49,0xe" fillcolor="#22698d" stroked="f" o:allowincell="f" style="position:absolute;left:10184;top:7394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64,99" path="m53,16l45,16l53,17l53,16xe" fillcolor="#22698d" stroked="f" o:allowincell="f" style="position:absolute;left:10184;top:7394;width:63;height:9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02970</wp:posOffset>
                </wp:positionH>
                <wp:positionV relativeFrom="page">
                  <wp:posOffset>7148830</wp:posOffset>
                </wp:positionV>
                <wp:extent cx="2693035" cy="38925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562.9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71165</wp:posOffset>
                </wp:positionH>
                <wp:positionV relativeFrom="page">
                  <wp:posOffset>6434455</wp:posOffset>
                </wp:positionV>
                <wp:extent cx="613410" cy="612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12000"/>
                          <a:chOff x="0" y="0"/>
                          <a:chExt cx="61344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5878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960"/>
                            <a:ext cx="562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70560"/>
                            <a:ext cx="29088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773">
                                  <a:moveTo>
                                    <a:pt x="456" y="142"/>
                                  </a:moveTo>
                                  <a:lnTo>
                                    <a:pt x="324" y="142"/>
                                  </a:lnTo>
                                  <a:lnTo>
                                    <a:pt x="234" y="772"/>
                                  </a:lnTo>
                                  <a:lnTo>
                                    <a:pt x="379" y="732"/>
                                  </a:lnTo>
                                  <a:lnTo>
                                    <a:pt x="456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773">
                                  <a:moveTo>
                                    <a:pt x="429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324" y="142"/>
                                  </a:lnTo>
                                  <a:lnTo>
                                    <a:pt x="456" y="142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64800"/>
                            <a:ext cx="29412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6120"/>
                            <a:ext cx="396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306720"/>
                            <a:ext cx="514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58" y="31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5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8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97360"/>
                            <a:ext cx="324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29" y="34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2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306000"/>
                            <a:ext cx="450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4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65" y="60"/>
                                  </a:moveTo>
                                  <a:lnTo>
                                    <a:pt x="62" y="63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50" y="16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76120"/>
                            <a:ext cx="666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2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73" y="76"/>
                                  </a:moveTo>
                                  <a:lnTo>
                                    <a:pt x="41" y="76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7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79" y="22"/>
                                  </a:moveTo>
                                  <a:lnTo>
                                    <a:pt x="55" y="29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281880"/>
                            <a:ext cx="500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38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74" y="50"/>
                                  </a:moveTo>
                                  <a:lnTo>
                                    <a:pt x="67" y="5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63" y="1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254160"/>
                            <a:ext cx="489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3">
                                  <a:moveTo>
                                    <a:pt x="41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3">
                                  <a:moveTo>
                                    <a:pt x="72" y="80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3">
                                  <a:moveTo>
                                    <a:pt x="29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3">
                                  <a:moveTo>
                                    <a:pt x="54" y="17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255240"/>
                            <a:ext cx="34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1">
                                  <a:moveTo>
                                    <a:pt x="9" y="73"/>
                                  </a:moveTo>
                                  <a:lnTo>
                                    <a:pt x="12" y="91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1">
                                  <a:moveTo>
                                    <a:pt x="4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1">
                                  <a:moveTo>
                                    <a:pt x="47" y="1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506.65pt;width:48.3pt;height:48.2pt" coordorigin="4679,10133" coordsize="966,964">
                <v:shape id="shape_0" stroked="f" o:allowincell="f" style="position:absolute;left:4679;top:10133;width:965;height: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0158;width:925;height: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0181;width:885;height:8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0621;width:885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7;top:10244;width:458;height:776">
                  <v:shape id="shape_0" coordsize="456,773" path="m456,142l324,142l234,772l379,732l456,142xe" fillcolor="#22698d" stroked="f" o:allowincell="f" style="position:absolute;left:4867;top:10244;width:457;height:775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56,773" path="m429,0l0,120l29,225l324,142l456,142l460,110l429,0xe" fillcolor="#22698d" stroked="f" o:allowincell="f" style="position:absolute;left:4867;top:10244;width:457;height:775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45;top:10235;width:462;height:7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10426;width:623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0;top:10616;width:81;height:121">
                  <v:shape id="shape_0" coordsize="81,121" path="m58,31l35,31l60,121l81,115l58,31xe" fillcolor="#22698d" stroked="f" o:allowincell="f" style="position:absolute;left:4920;top:10616;width:80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1,121" path="m83,0l0,22l4,39l35,31l58,31l56,25l87,16l83,0xe" fillcolor="#22698d" stroked="f" o:allowincell="f" style="position:absolute;left:4920;top:10616;width:80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015;top:10601;width:51;height:119">
                  <v:shape id="shape_0" coordsize="51,119" path="m29,34l9,39l31,119l51,113l29,34xe" fillcolor="#22698d" stroked="f" o:allowincell="f" style="position:absolute;left:5015;top:10601;width:50;height:11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1,119" path="m20,0l0,5l5,25l25,19l20,0xe" fillcolor="#22698d" stroked="f" o:allowincell="f" style="position:absolute;left:5015;top:10601;width:50;height:11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071;top:10615;width:71;height:87">
                  <v:shape id="shape_0" coordsize="71,87" path="m42,0l36,0l16,8l4,20l0,39l3,62l14,78l30,86l51,85l59,83l65,80l71,77l69,72l36,72l26,63l22,48l18,33l23,21l42,16l50,16l48,0l42,0xe" fillcolor="#22698d" stroked="f" o:allowincell="f" style="position:absolute;left:5071;top:10615;width:70;height:86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1,87" path="m65,60l62,63l56,67l36,72l69,72l65,60xe" fillcolor="#22698d" stroked="f" o:allowincell="f" style="position:absolute;left:5071;top:10615;width:70;height:86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1,87" path="m50,16l42,16l46,16l51,16l50,16xe" fillcolor="#22698d" stroked="f" o:allowincell="f" style="position:absolute;left:5071;top:10615;width:70;height:86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126;top:10568;width:105;height:121">
                  <v:shape id="shape_0" coordsize="105,121" path="m20,0l0,5l31,120l52,115l41,76l41,76l73,76l62,67l39,67l20,0xe" fillcolor="#22698d" stroked="f" o:allowincell="f" style="position:absolute;left:5126;top:10568;width:104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05,121" path="m73,76l41,76l78,108l105,100l73,76xe" fillcolor="#22698d" stroked="f" o:allowincell="f" style="position:absolute;left:5126;top:10568;width:104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05,121" path="m79,22l55,29l39,67l39,67l62,67l59,66l79,22xe" fillcolor="#22698d" stroked="f" o:allowincell="f" style="position:absolute;left:5126;top:10568;width:104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226;top:10577;width:79;height:83">
                  <v:shape id="shape_0" coordsize="79,83" path="m38,0l14,4l3,17l0,36l4,60l15,75l32,82l53,80l64,77l72,73l77,69l37,69l26,64l22,51l58,37l18,37l16,26l19,17l43,10l63,10l56,4l38,0xe" fillcolor="#22698d" stroked="f" o:allowincell="f" style="position:absolute;left:5226;top:10577;width:78;height:8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9,83" path="m74,50l67,56l60,62l37,69l77,69l78,67l74,50xe" fillcolor="#22698d" stroked="f" o:allowincell="f" style="position:absolute;left:5226;top:10577;width:78;height:8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9,83" path="m63,10l43,10l50,18l53,27l18,37l58,37l75,31l67,14l63,10xe" fillcolor="#22698d" stroked="f" o:allowincell="f" style="position:absolute;left:5226;top:10577;width:78;height:8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299;top:10533;width:77;height:103">
                  <v:shape id="shape_0" coordsize="77,103" path="m41,43l19,43l31,85l42,100l62,102l68,100l73,98l77,96l74,86l55,86l51,81l41,43xe" fillcolor="#22698d" stroked="f" o:allowincell="f" style="position:absolute;left:5299;top:10533;width:76;height:10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103" path="m72,80l70,82l66,83l55,86l74,86l72,80xe" fillcolor="#22698d" stroked="f" o:allowincell="f" style="position:absolute;left:5299;top:10533;width:76;height:10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103" path="m29,0l10,12l15,28l0,32l4,47l19,43l41,43l39,37l58,32l55,22l35,22l29,0xe" fillcolor="#22698d" stroked="f" o:allowincell="f" style="position:absolute;left:5299;top:10533;width:76;height:10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103" path="m54,17l35,22l55,22l54,17xe" fillcolor="#22698d" stroked="f" o:allowincell="f" style="position:absolute;left:5299;top:10533;width:76;height:10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5373;top:10535;width:55;height:91">
                  <v:shape id="shape_0" coordsize="55,91" path="m9,73l12,91l20,90l28,90l39,87l53,79l55,75l23,75l16,75l9,73xe" fillcolor="#22698d" stroked="f" o:allowincell="f" style="position:absolute;left:5373;top:10535;width:54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,91" path="m44,0l37,0l30,0l18,3l5,11l0,26l5,49l20,53l33,53l41,60l43,67l36,72l23,75l55,75l60,64l56,41l41,35l26,34l18,29l16,22l22,19l35,15l40,15l47,15l44,0xe" fillcolor="#22698d" stroked="f" o:allowincell="f" style="position:absolute;left:5373;top:10535;width:54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,91" path="m47,15l40,15l47,15l47,15xe" fillcolor="#22698d" stroked="f" o:allowincell="f" style="position:absolute;left:5373;top:10535;width:54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63035</wp:posOffset>
                </wp:positionH>
                <wp:positionV relativeFrom="page">
                  <wp:posOffset>7148830</wp:posOffset>
                </wp:positionV>
                <wp:extent cx="2693035" cy="38925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562.9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31230</wp:posOffset>
                </wp:positionH>
                <wp:positionV relativeFrom="page">
                  <wp:posOffset>6434455</wp:posOffset>
                </wp:positionV>
                <wp:extent cx="613410" cy="612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12000"/>
                          <a:chOff x="0" y="0"/>
                          <a:chExt cx="61344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840"/>
                            <a:ext cx="5878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960"/>
                            <a:ext cx="562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70560"/>
                            <a:ext cx="29088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773">
                                  <a:moveTo>
                                    <a:pt x="456" y="142"/>
                                  </a:moveTo>
                                  <a:lnTo>
                                    <a:pt x="324" y="142"/>
                                  </a:lnTo>
                                  <a:lnTo>
                                    <a:pt x="234" y="772"/>
                                  </a:lnTo>
                                  <a:lnTo>
                                    <a:pt x="379" y="732"/>
                                  </a:lnTo>
                                  <a:lnTo>
                                    <a:pt x="456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773">
                                  <a:moveTo>
                                    <a:pt x="429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324" y="142"/>
                                  </a:lnTo>
                                  <a:lnTo>
                                    <a:pt x="456" y="142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64800"/>
                            <a:ext cx="29412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6120"/>
                            <a:ext cx="396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306720"/>
                            <a:ext cx="514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58" y="31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5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8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297360"/>
                            <a:ext cx="331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9" y="34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306000"/>
                            <a:ext cx="450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4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65" y="60"/>
                                  </a:moveTo>
                                  <a:lnTo>
                                    <a:pt x="62" y="63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7">
                                  <a:moveTo>
                                    <a:pt x="50" y="16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276120"/>
                            <a:ext cx="666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2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73" y="76"/>
                                  </a:moveTo>
                                  <a:lnTo>
                                    <a:pt x="41" y="76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7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79" y="22"/>
                                  </a:moveTo>
                                  <a:lnTo>
                                    <a:pt x="55" y="29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281880"/>
                            <a:ext cx="500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38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74" y="50"/>
                                  </a:moveTo>
                                  <a:lnTo>
                                    <a:pt x="67" y="5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63" y="1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254160"/>
                            <a:ext cx="489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3">
                                  <a:moveTo>
                                    <a:pt x="41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3">
                                  <a:moveTo>
                                    <a:pt x="72" y="80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3">
                                  <a:moveTo>
                                    <a:pt x="29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3">
                                  <a:moveTo>
                                    <a:pt x="54" y="17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255240"/>
                            <a:ext cx="34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1">
                                  <a:moveTo>
                                    <a:pt x="9" y="73"/>
                                  </a:moveTo>
                                  <a:lnTo>
                                    <a:pt x="12" y="91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1">
                                  <a:moveTo>
                                    <a:pt x="4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1">
                                  <a:moveTo>
                                    <a:pt x="47" y="1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506.65pt;width:48.3pt;height:48.2pt" coordorigin="9498,10133" coordsize="966,964">
                <v:shape id="shape_0" stroked="f" o:allowincell="f" style="position:absolute;left:9498;top:10133;width:965;height: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10158;width:925;height: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10181;width:885;height:8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10621;width:885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86;top:10244;width:458;height:776">
                  <v:shape id="shape_0" coordsize="456,773" path="m456,142l324,142l234,772l379,732l456,142xe" fillcolor="#22698d" stroked="f" o:allowincell="f" style="position:absolute;left:9686;top:10244;width:457;height:775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56,773" path="m429,0l0,120l29,225l324,142l456,142l460,110l429,0xe" fillcolor="#22698d" stroked="f" o:allowincell="f" style="position:absolute;left:9686;top:10244;width:457;height:775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64;top:10235;width:462;height:7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0426;width:623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39;top:10616;width:81;height:121">
                  <v:shape id="shape_0" coordsize="81,121" path="m58,31l35,31l60,121l81,115l58,31xe" fillcolor="#22698d" stroked="f" o:allowincell="f" style="position:absolute;left:9739;top:10616;width:80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81,121" path="m83,0l0,22l4,39l35,31l58,31l56,25l87,16l83,0xe" fillcolor="#22698d" stroked="f" o:allowincell="f" style="position:absolute;left:9739;top:10616;width:80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833;top:10601;width:52;height:119">
                  <v:shape id="shape_0" coordsize="52,119" path="m29,34l9,39l31,119l51,113l29,34xe" fillcolor="#22698d" stroked="f" o:allowincell="f" style="position:absolute;left:9833;top:10601;width:51;height:11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2,119" path="m20,0l0,5l5,25l25,19l20,0xe" fillcolor="#22698d" stroked="f" o:allowincell="f" style="position:absolute;left:9833;top:10601;width:51;height:118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890;top:10615;width:71;height:87">
                  <v:shape id="shape_0" coordsize="71,87" path="m42,0l36,0l16,8l4,20l0,39l3,62l14,78l30,86l51,85l59,83l65,80l71,77l69,72l36,72l26,63l22,48l18,33l23,21l42,16l50,16l48,0l42,0xe" fillcolor="#22698d" stroked="f" o:allowincell="f" style="position:absolute;left:9890;top:10615;width:70;height:86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1,87" path="m65,60l62,63l56,67l36,72l69,72l65,60xe" fillcolor="#22698d" stroked="f" o:allowincell="f" style="position:absolute;left:9890;top:10615;width:70;height:86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1,87" path="m50,16l42,16l46,16l51,16l50,16xe" fillcolor="#22698d" stroked="f" o:allowincell="f" style="position:absolute;left:9890;top:10615;width:70;height:86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945;top:10568;width:105;height:121">
                  <v:shape id="shape_0" coordsize="105,121" path="m20,0l0,5l31,120l52,115l41,76l41,76l73,76l62,67l39,67l20,0xe" fillcolor="#22698d" stroked="f" o:allowincell="f" style="position:absolute;left:9945;top:10568;width:104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05,121" path="m73,76l41,76l78,108l105,100l73,76xe" fillcolor="#22698d" stroked="f" o:allowincell="f" style="position:absolute;left:9945;top:10568;width:104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105,121" path="m79,22l55,29l39,67l39,67l62,67l59,66l79,22xe" fillcolor="#22698d" stroked="f" o:allowincell="f" style="position:absolute;left:9945;top:10568;width:104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045;top:10577;width:79;height:83">
                  <v:shape id="shape_0" coordsize="79,83" path="m38,0l14,4l3,17l0,36l4,60l15,75l32,82l53,80l64,77l72,73l77,69l37,69l26,64l22,51l58,37l18,37l16,26l19,17l43,10l63,10l56,4l38,0xe" fillcolor="#22698d" stroked="f" o:allowincell="f" style="position:absolute;left:10045;top:10577;width:78;height:8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9,83" path="m74,50l67,56l60,62l37,69l77,69l78,67l74,50xe" fillcolor="#22698d" stroked="f" o:allowincell="f" style="position:absolute;left:10045;top:10577;width:78;height:8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9,83" path="m63,10l43,10l50,18l53,27l18,37l58,37l75,31l67,14l63,10xe" fillcolor="#22698d" stroked="f" o:allowincell="f" style="position:absolute;left:10045;top:10577;width:78;height:8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118;top:10533;width:77;height:103">
                  <v:shape id="shape_0" coordsize="77,103" path="m41,43l19,43l31,85l42,100l62,102l68,100l73,98l77,96l74,86l55,86l51,81l41,43xe" fillcolor="#22698d" stroked="f" o:allowincell="f" style="position:absolute;left:10118;top:10533;width:76;height:10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103" path="m72,80l70,82l66,83l55,86l74,86l72,80xe" fillcolor="#22698d" stroked="f" o:allowincell="f" style="position:absolute;left:10118;top:10533;width:76;height:10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103" path="m29,0l10,12l15,28l0,32l4,47l19,43l41,43l39,37l58,32l55,22l35,22l29,0xe" fillcolor="#22698d" stroked="f" o:allowincell="f" style="position:absolute;left:10118;top:10533;width:76;height:10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77,103" path="m54,17l35,22l55,22l54,17xe" fillcolor="#22698d" stroked="f" o:allowincell="f" style="position:absolute;left:10118;top:10533;width:76;height:10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10192;top:10535;width:55;height:91">
                  <v:shape id="shape_0" coordsize="55,91" path="m9,73l12,91l20,90l28,90l39,87l53,79l55,75l23,75l16,75l9,73xe" fillcolor="#22698d" stroked="f" o:allowincell="f" style="position:absolute;left:10192;top:10535;width:54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,91" path="m44,0l37,0l30,0l18,3l5,11l0,26l5,49l20,53l33,53l41,60l43,67l36,72l23,75l55,75l60,64l56,41l41,35l26,34l18,29l16,22l22,19l35,15l40,15l47,15l44,0xe" fillcolor="#22698d" stroked="f" o:allowincell="f" style="position:absolute;left:10192;top:10535;width:54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,91" path="m47,15l40,15l47,15l47,15xe" fillcolor="#22698d" stroked="f" o:allowincell="f" style="position:absolute;left:10192;top:10535;width:54;height:9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02970</wp:posOffset>
                </wp:positionH>
                <wp:positionV relativeFrom="page">
                  <wp:posOffset>9128760</wp:posOffset>
                </wp:positionV>
                <wp:extent cx="2693035" cy="38925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718.8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69895</wp:posOffset>
                </wp:positionH>
                <wp:positionV relativeFrom="page">
                  <wp:posOffset>8411845</wp:posOffset>
                </wp:positionV>
                <wp:extent cx="614680" cy="614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14520"/>
                          <a:chOff x="0" y="0"/>
                          <a:chExt cx="6145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93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37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10680"/>
                            <a:ext cx="563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294480"/>
                            <a:ext cx="12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2">
                                <a:moveTo>
                                  <a:pt x="23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19"/>
                                </a:lnTo>
                                <a:lnTo>
                                  <a:pt x="1" y="36"/>
                                </a:lnTo>
                                <a:lnTo>
                                  <a:pt x="13" y="47"/>
                                </a:lnTo>
                                <a:lnTo>
                                  <a:pt x="161" y="71"/>
                                </a:lnTo>
                                <a:lnTo>
                                  <a:pt x="192" y="48"/>
                                </a:lnTo>
                                <a:lnTo>
                                  <a:pt x="168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79360"/>
                            <a:ext cx="186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5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266" y="315"/>
                                </a:lnTo>
                                <a:lnTo>
                                  <a:pt x="290" y="3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099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3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79360"/>
                            <a:ext cx="12780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85400"/>
                            <a:ext cx="14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63520"/>
                            <a:ext cx="191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944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2880"/>
                            <a:ext cx="4356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662.35pt;width:48.4pt;height:48.4pt" coordorigin="4677,13247" coordsize="968,968">
                <v:shape id="shape_0" stroked="f" o:allowincell="f" style="position:absolute;left:4677;top:13247;width:967;height: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3271;width:927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296;width:887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736;width:887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,72" path="m23,0l7,4l0,19l1,36l13,47l161,71l192,48l168,24l23,0xe" fillcolor="#22698d" stroked="f" o:allowincell="f" style="position:absolute;left:4995;top:13711;width:193;height:71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291,315" path="m24,0l0,0l266,315l290,315l24,0xe" fillcolor="#22698d" stroked="f" o:allowincell="f" style="position:absolute;left:5117;top:13687;width:292;height:316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48,49" path="m37,0l10,0l0,10l0,37l10,48l37,48l48,37l48,10l37,0xe" fillcolor="#22698d" stroked="f" o:allowincell="f" style="position:absolute;left:5166;top:13735;width:47;height:48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stroked="f" o:allowincell="f" style="position:absolute;left:4970;top:13687;width:200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3539;width:22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3662;width:301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711;width:3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3393;width:685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69915</wp:posOffset>
                </wp:positionH>
                <wp:positionV relativeFrom="page">
                  <wp:posOffset>8411845</wp:posOffset>
                </wp:positionV>
                <wp:extent cx="971550" cy="614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14520"/>
                          <a:chOff x="0" y="0"/>
                          <a:chExt cx="97164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9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53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01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10680"/>
                            <a:ext cx="560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294480"/>
                            <a:ext cx="12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2">
                                <a:moveTo>
                                  <a:pt x="23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19"/>
                                </a:lnTo>
                                <a:lnTo>
                                  <a:pt x="1" y="36"/>
                                </a:lnTo>
                                <a:lnTo>
                                  <a:pt x="13" y="47"/>
                                </a:lnTo>
                                <a:lnTo>
                                  <a:pt x="161" y="71"/>
                                </a:lnTo>
                                <a:lnTo>
                                  <a:pt x="192" y="48"/>
                                </a:lnTo>
                                <a:lnTo>
                                  <a:pt x="168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79360"/>
                            <a:ext cx="184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5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266" y="315"/>
                                </a:lnTo>
                                <a:lnTo>
                                  <a:pt x="290" y="3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99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3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279360"/>
                            <a:ext cx="12708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85400"/>
                            <a:ext cx="139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63520"/>
                            <a:ext cx="19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944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92880"/>
                            <a:ext cx="4323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6109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5120"/>
                            <a:ext cx="5853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0600"/>
                            <a:ext cx="5472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08520"/>
                            <a:ext cx="54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9400" y="434520"/>
                            <a:ext cx="3499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1">
                                  <a:moveTo>
                                    <a:pt x="214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51" y="121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05" y="88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1">
                                  <a:moveTo>
                                    <a:pt x="505" y="88"/>
                                  </a:moveTo>
                                  <a:lnTo>
                                    <a:pt x="464" y="88"/>
                                  </a:lnTo>
                                  <a:lnTo>
                                    <a:pt x="500" y="112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0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1">
                                  <a:moveTo>
                                    <a:pt x="440" y="41"/>
                                  </a:moveTo>
                                  <a:lnTo>
                                    <a:pt x="394" y="41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44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1">
                                  <a:moveTo>
                                    <a:pt x="382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99720"/>
                            <a:ext cx="28440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8">
                                  <a:moveTo>
                                    <a:pt x="37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6" y="452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15" y="469"/>
                                  </a:lnTo>
                                  <a:lnTo>
                                    <a:pt x="28" y="483"/>
                                  </a:lnTo>
                                  <a:lnTo>
                                    <a:pt x="35" y="488"/>
                                  </a:lnTo>
                                  <a:lnTo>
                                    <a:pt x="51" y="499"/>
                                  </a:lnTo>
                                  <a:lnTo>
                                    <a:pt x="59" y="502"/>
                                  </a:lnTo>
                                  <a:lnTo>
                                    <a:pt x="67" y="505"/>
                                  </a:lnTo>
                                  <a:lnTo>
                                    <a:pt x="68" y="505"/>
                                  </a:lnTo>
                                  <a:lnTo>
                                    <a:pt x="71" y="506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6" y="507"/>
                                  </a:lnTo>
                                  <a:lnTo>
                                    <a:pt x="78" y="507"/>
                                  </a:lnTo>
                                  <a:lnTo>
                                    <a:pt x="376" y="507"/>
                                  </a:lnTo>
                                  <a:lnTo>
                                    <a:pt x="385" y="504"/>
                                  </a:lnTo>
                                  <a:lnTo>
                                    <a:pt x="404" y="494"/>
                                  </a:lnTo>
                                  <a:lnTo>
                                    <a:pt x="413" y="488"/>
                                  </a:lnTo>
                                  <a:lnTo>
                                    <a:pt x="428" y="473"/>
                                  </a:lnTo>
                                  <a:lnTo>
                                    <a:pt x="434" y="464"/>
                                  </a:lnTo>
                                  <a:lnTo>
                                    <a:pt x="445" y="445"/>
                                  </a:lnTo>
                                  <a:lnTo>
                                    <a:pt x="447" y="436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65" y="405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42" y="387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42" y="348"/>
                                  </a:lnTo>
                                  <a:lnTo>
                                    <a:pt x="56" y="334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447" y="330"/>
                                  </a:lnTo>
                                  <a:lnTo>
                                    <a:pt x="447" y="237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447" y="89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419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8">
                                  <a:moveTo>
                                    <a:pt x="361" y="330"/>
                                  </a:moveTo>
                                  <a:lnTo>
                                    <a:pt x="86" y="330"/>
                                  </a:lnTo>
                                  <a:lnTo>
                                    <a:pt x="95" y="334"/>
                                  </a:lnTo>
                                  <a:lnTo>
                                    <a:pt x="108" y="348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2" y="378"/>
                                  </a:lnTo>
                                  <a:lnTo>
                                    <a:pt x="109" y="387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86" y="405"/>
                                  </a:lnTo>
                                  <a:lnTo>
                                    <a:pt x="360" y="405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38" y="387"/>
                                  </a:lnTo>
                                  <a:lnTo>
                                    <a:pt x="335" y="378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8" y="347"/>
                                  </a:lnTo>
                                  <a:lnTo>
                                    <a:pt x="352" y="334"/>
                                  </a:lnTo>
                                  <a:lnTo>
                                    <a:pt x="36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8">
                                  <a:moveTo>
                                    <a:pt x="447" y="330"/>
                                  </a:moveTo>
                                  <a:lnTo>
                                    <a:pt x="382" y="330"/>
                                  </a:lnTo>
                                  <a:lnTo>
                                    <a:pt x="391" y="334"/>
                                  </a:lnTo>
                                  <a:lnTo>
                                    <a:pt x="405" y="348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8" y="378"/>
                                  </a:lnTo>
                                  <a:lnTo>
                                    <a:pt x="405" y="387"/>
                                  </a:lnTo>
                                  <a:lnTo>
                                    <a:pt x="391" y="401"/>
                                  </a:lnTo>
                                  <a:lnTo>
                                    <a:pt x="382" y="405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44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8">
                                  <a:moveTo>
                                    <a:pt x="253" y="90"/>
                                  </a:moveTo>
                                  <a:lnTo>
                                    <a:pt x="189" y="90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208" y="106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447" y="237"/>
                                  </a:lnTo>
                                  <a:lnTo>
                                    <a:pt x="447" y="235"/>
                                  </a:lnTo>
                                  <a:lnTo>
                                    <a:pt x="260" y="235"/>
                                  </a:lnTo>
                                  <a:lnTo>
                                    <a:pt x="255" y="234"/>
                                  </a:lnTo>
                                  <a:lnTo>
                                    <a:pt x="253" y="233"/>
                                  </a:lnTo>
                                  <a:lnTo>
                                    <a:pt x="252" y="233"/>
                                  </a:lnTo>
                                  <a:lnTo>
                                    <a:pt x="247" y="231"/>
                                  </a:lnTo>
                                  <a:lnTo>
                                    <a:pt x="243" y="227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33" y="211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5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8">
                                  <a:moveTo>
                                    <a:pt x="447" y="89"/>
                                  </a:moveTo>
                                  <a:lnTo>
                                    <a:pt x="388" y="89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10" y="111"/>
                                  </a:lnTo>
                                  <a:lnTo>
                                    <a:pt x="410" y="214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396" y="232"/>
                                  </a:lnTo>
                                  <a:lnTo>
                                    <a:pt x="390" y="235"/>
                                  </a:lnTo>
                                  <a:lnTo>
                                    <a:pt x="447" y="235"/>
                                  </a:lnTo>
                                  <a:lnTo>
                                    <a:pt x="4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8">
                                  <a:moveTo>
                                    <a:pt x="419" y="25"/>
                                  </a:moveTo>
                                  <a:lnTo>
                                    <a:pt x="322" y="25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9" y="37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34" y="43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1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560" y="428760"/>
                            <a:ext cx="3564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95400"/>
                            <a:ext cx="28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662.35pt;width:76.55pt;height:48.4pt" coordorigin="8929,13247" coordsize="1531,968">
                <v:shape id="shape_0" stroked="f" o:allowincell="f" style="position:absolute;left:8929;top:13247;width:961;height: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13271;width:921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13296;width:881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13736;width:881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,72" path="m23,0l7,4l0,19l1,36l13,47l161,71l192,48l168,24l23,0xe" fillcolor="#22698d" stroked="f" o:allowincell="f" style="position:absolute;left:9245;top:13711;width:192;height:71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291,315" path="m24,0l0,0l266,315l290,315l24,0xe" fillcolor="#22698d" stroked="f" o:allowincell="f" style="position:absolute;left:9366;top:13687;width:290;height:316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49,49" path="m37,0l10,0l0,10l0,37l10,48l37,48l48,37l48,10l37,0xe" fillcolor="#22698d" stroked="f" o:allowincell="f" style="position:absolute;left:9414;top:13735;width:48;height:48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stroked="f" o:allowincell="f" style="position:absolute;left:9221;top:13687;width:19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1;top:13539;width:219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13662;width:299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13711;width:3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4;top:13393;width:680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3247;width:961;height: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13271;width:921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3295;width:861;height:8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3733;width:861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31;top:13931;width:551;height:121">
                  <v:shape id="shape_0" coordsize="551,121" path="m214,0l165,0l0,121l551,121l538,112l57,112l59,111l64,108l67,106l76,99l79,97l87,92l88,91l89,91l90,90l92,88l505,88l469,62l128,62l157,41l440,41l408,18l191,18l193,15l214,0xe" fillcolor="#22698d" stroked="f" o:allowincell="f" style="position:absolute;left:9731;top:13931;width:550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1" path="m505,88l464,88l500,112l538,112l505,88xe" fillcolor="#22698d" stroked="f" o:allowincell="f" style="position:absolute;left:9731;top:13931;width:550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1" path="m440,41l394,41l425,62l469,62l440,41xe" fillcolor="#22698d" stroked="f" o:allowincell="f" style="position:absolute;left:9731;top:13931;width:550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1" path="m382,0l339,0l360,15l362,18l408,18l382,0xe" fillcolor="#22698d" stroked="f" o:allowincell="f" style="position:absolute;left:9731;top:13931;width:550;height:12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782;top:13404;width:448;height:511">
                  <v:shape id="shape_0" coordsize="448,508" path="m376,0l69,0l60,2l42,12l33,19l18,34l12,43l2,62l0,71l0,436l2,444l6,452l10,461l15,469l28,483l35,488l51,499l59,502l67,505l68,505l71,506l73,506l76,507l78,507l376,507l385,504l404,494l413,488l428,473l434,464l445,445l447,436l447,405l65,405l56,401l42,387l38,378l39,356l42,348l56,334l65,330l447,330l447,237l59,237l58,236l56,235l50,233l45,230l36,220l33,214l33,111l37,105l50,93l57,90l253,90l255,89l447,89l447,71l446,67l125,67l122,64l117,54l116,49l116,42l117,37l121,28l124,25l419,25l413,19l404,12l385,2l376,0xe" fillcolor="#22698d" stroked="f" o:allowincell="f" style="position:absolute;left:9782;top:13404;width:447;height:5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8" path="m361,330l86,330l95,334l108,348l112,356l112,378l109,387l95,401l86,405l360,405l351,401l338,387l335,378l335,356l338,347l352,334l361,330xe" fillcolor="#22698d" stroked="f" o:allowincell="f" style="position:absolute;left:9782;top:13404;width:447;height:5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8" path="m447,330l382,330l391,334l405,348l408,356l408,378l405,387l391,401l382,405l447,405l447,330xe" fillcolor="#22698d" stroked="f" o:allowincell="f" style="position:absolute;left:9782;top:13404;width:447;height:5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8" path="m253,90l189,90l196,93l208,106l211,114l211,212l208,219l197,233l191,237l447,237l447,235l260,235l255,234l253,233l252,233l247,231l243,227l235,216l233,211l233,112l236,105l242,99l248,92l253,90xe" fillcolor="#22698d" stroked="f" o:allowincell="f" style="position:absolute;left:9782;top:13404;width:447;height:5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8" path="m447,89l388,89l395,92l407,104l410,111l410,214l407,220l396,232l390,235l447,235l447,89xe" fillcolor="#22698d" stroked="f" o:allowincell="f" style="position:absolute;left:9782;top:13404;width:447;height:5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8" path="m419,25l322,25l325,28l329,37l330,42l330,49l329,54l324,64l320,67l446,67l445,62l434,43l428,34l419,25xe" fillcolor="#22698d" stroked="f" o:allowincell="f" style="position:absolute;left:9782;top:13404;width:447;height:510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06;top:13922;width:560;height: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8;top:13397;width:440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63035</wp:posOffset>
                </wp:positionH>
                <wp:positionV relativeFrom="page">
                  <wp:posOffset>9128760</wp:posOffset>
                </wp:positionV>
                <wp:extent cx="2693035" cy="38925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718.8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0555</wp:posOffset>
                </wp:positionH>
                <wp:positionV relativeFrom="page">
                  <wp:posOffset>167005</wp:posOffset>
                </wp:positionV>
                <wp:extent cx="17843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Wingdings 2" w:hAnsi="Wingdings 2" w:eastAsia="Times New Roman" w:cs="Wingdings 2"/>
                                <w:color w:val="939598"/>
                                <w:lang w:val="en-US" w:bidi="ar-SA"/>
                              </w:rPr>
                              <w:t>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65pt;margin-top:13.15pt;width:14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Wingdings 2" w:hAnsi="Wingdings 2" w:eastAsia="Times New Roman" w:cs="Wingdings 2"/>
                          <w:color w:val="939598"/>
                          <w:lang w:val="en-US" w:bidi="ar-SA"/>
                        </w:rPr>
                        <w:t>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93620</wp:posOffset>
                </wp:positionH>
                <wp:positionV relativeFrom="page">
                  <wp:posOffset>2003425</wp:posOffset>
                </wp:positionV>
                <wp:extent cx="1295400" cy="190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157.75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53685</wp:posOffset>
                </wp:positionH>
                <wp:positionV relativeFrom="page">
                  <wp:posOffset>2003425</wp:posOffset>
                </wp:positionV>
                <wp:extent cx="1295400" cy="190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157.75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93620</wp:posOffset>
                </wp:positionH>
                <wp:positionV relativeFrom="page">
                  <wp:posOffset>3983355</wp:posOffset>
                </wp:positionV>
                <wp:extent cx="1282700" cy="190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313.65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53685</wp:posOffset>
                </wp:positionH>
                <wp:positionV relativeFrom="page">
                  <wp:posOffset>3983355</wp:posOffset>
                </wp:positionV>
                <wp:extent cx="1282700" cy="190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313.65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93620</wp:posOffset>
                </wp:positionH>
                <wp:positionV relativeFrom="page">
                  <wp:posOffset>5963920</wp:posOffset>
                </wp:positionV>
                <wp:extent cx="1282700" cy="1905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469.6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53685</wp:posOffset>
                </wp:positionH>
                <wp:positionV relativeFrom="page">
                  <wp:posOffset>5963920</wp:posOffset>
                </wp:positionV>
                <wp:extent cx="1282700" cy="1905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469.6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93620</wp:posOffset>
                </wp:positionH>
                <wp:positionV relativeFrom="page">
                  <wp:posOffset>7943850</wp:posOffset>
                </wp:positionV>
                <wp:extent cx="1282700" cy="190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625.5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53685</wp:posOffset>
                </wp:positionH>
                <wp:positionV relativeFrom="page">
                  <wp:posOffset>7943850</wp:posOffset>
                </wp:positionV>
                <wp:extent cx="1282700" cy="1905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625.5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93620</wp:posOffset>
                </wp:positionH>
                <wp:positionV relativeFrom="page">
                  <wp:posOffset>9923780</wp:posOffset>
                </wp:positionV>
                <wp:extent cx="1295400" cy="1905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781.4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53685</wp:posOffset>
                </wp:positionH>
                <wp:positionV relativeFrom="page">
                  <wp:posOffset>9923780</wp:posOffset>
                </wp:positionV>
                <wp:extent cx="1295400" cy="1905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781.4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1130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5"/>
                <w:sz w:val="28"/>
                <w:szCs w:val="28"/>
                <w:lang w:val="cy-GB"/>
              </w:rPr>
              <w:t>Beth yw’r tocyn unffordd rhataf 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...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1130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5"/>
                <w:sz w:val="28"/>
                <w:szCs w:val="28"/>
                <w:lang w:val="cy-GB"/>
              </w:rPr>
              <w:t>Beth yw’r tocyn dwyffordd rhataf 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...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1897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Ga’ i docyn unffordd 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..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1897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Ga’ i docyn dwyffordd 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..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2353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95"/>
                <w:sz w:val="28"/>
                <w:szCs w:val="28"/>
                <w:lang w:val="cy-GB"/>
              </w:rPr>
              <w:t>Faint yw tocyn unffordd i...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230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Faint yw tocyn dwyffordd i...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2182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 xml:space="preserve">Ga’ i brynu tocyn wythnos i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..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2181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Faint yw tocyn wythnos i...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2353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Pryd mae’r trên nesaf i...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1980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Ga’ i amserlen y trenau 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..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020" w:right="1020" w:gutter="0" w:header="272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8" w:after="0"/>
        <w:rPr>
          <w:sz w:val="8"/>
          <w:szCs w:val="8"/>
          <w:lang w:val="cy-GB"/>
        </w:rPr>
      </w:pPr>
      <w:r>
        <w:rPr>
          <w:sz w:val="8"/>
          <w:szCs w:val="8"/>
          <w:lang w:val="cy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02970</wp:posOffset>
                </wp:positionH>
                <wp:positionV relativeFrom="page">
                  <wp:posOffset>1209040</wp:posOffset>
                </wp:positionV>
                <wp:extent cx="2693035" cy="389255"/>
                <wp:effectExtent l="3810" t="3810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95.2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69895</wp:posOffset>
                </wp:positionH>
                <wp:positionV relativeFrom="page">
                  <wp:posOffset>491490</wp:posOffset>
                </wp:positionV>
                <wp:extent cx="611505" cy="6121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12000"/>
                          <a:chOff x="0" y="0"/>
                          <a:chExt cx="61164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6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547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7440"/>
                            <a:ext cx="547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431640"/>
                            <a:ext cx="3506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214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51" y="121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05" y="88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505" y="88"/>
                                  </a:moveTo>
                                  <a:lnTo>
                                    <a:pt x="464" y="88"/>
                                  </a:lnTo>
                                  <a:lnTo>
                                    <a:pt x="500" y="112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0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440" y="41"/>
                                  </a:moveTo>
                                  <a:lnTo>
                                    <a:pt x="394" y="41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44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382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99000"/>
                            <a:ext cx="2836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37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6" y="452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15" y="469"/>
                                  </a:lnTo>
                                  <a:lnTo>
                                    <a:pt x="28" y="482"/>
                                  </a:lnTo>
                                  <a:lnTo>
                                    <a:pt x="35" y="488"/>
                                  </a:lnTo>
                                  <a:lnTo>
                                    <a:pt x="51" y="499"/>
                                  </a:lnTo>
                                  <a:lnTo>
                                    <a:pt x="59" y="502"/>
                                  </a:lnTo>
                                  <a:lnTo>
                                    <a:pt x="67" y="505"/>
                                  </a:lnTo>
                                  <a:lnTo>
                                    <a:pt x="68" y="505"/>
                                  </a:lnTo>
                                  <a:lnTo>
                                    <a:pt x="71" y="506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6" y="507"/>
                                  </a:lnTo>
                                  <a:lnTo>
                                    <a:pt x="78" y="507"/>
                                  </a:lnTo>
                                  <a:lnTo>
                                    <a:pt x="376" y="507"/>
                                  </a:lnTo>
                                  <a:lnTo>
                                    <a:pt x="385" y="504"/>
                                  </a:lnTo>
                                  <a:lnTo>
                                    <a:pt x="404" y="494"/>
                                  </a:lnTo>
                                  <a:lnTo>
                                    <a:pt x="413" y="488"/>
                                  </a:lnTo>
                                  <a:lnTo>
                                    <a:pt x="428" y="473"/>
                                  </a:lnTo>
                                  <a:lnTo>
                                    <a:pt x="434" y="464"/>
                                  </a:lnTo>
                                  <a:lnTo>
                                    <a:pt x="445" y="445"/>
                                  </a:lnTo>
                                  <a:lnTo>
                                    <a:pt x="447" y="435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65" y="405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42" y="387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42" y="348"/>
                                  </a:lnTo>
                                  <a:lnTo>
                                    <a:pt x="56" y="334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447" y="330"/>
                                  </a:lnTo>
                                  <a:lnTo>
                                    <a:pt x="447" y="237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447" y="89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419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361" y="330"/>
                                  </a:moveTo>
                                  <a:lnTo>
                                    <a:pt x="86" y="330"/>
                                  </a:lnTo>
                                  <a:lnTo>
                                    <a:pt x="95" y="334"/>
                                  </a:lnTo>
                                  <a:lnTo>
                                    <a:pt x="108" y="348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2" y="378"/>
                                  </a:lnTo>
                                  <a:lnTo>
                                    <a:pt x="109" y="387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86" y="405"/>
                                  </a:lnTo>
                                  <a:lnTo>
                                    <a:pt x="360" y="405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38" y="387"/>
                                  </a:lnTo>
                                  <a:lnTo>
                                    <a:pt x="335" y="378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8" y="347"/>
                                  </a:lnTo>
                                  <a:lnTo>
                                    <a:pt x="352" y="334"/>
                                  </a:lnTo>
                                  <a:lnTo>
                                    <a:pt x="36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447" y="330"/>
                                  </a:moveTo>
                                  <a:lnTo>
                                    <a:pt x="382" y="330"/>
                                  </a:lnTo>
                                  <a:lnTo>
                                    <a:pt x="391" y="334"/>
                                  </a:lnTo>
                                  <a:lnTo>
                                    <a:pt x="405" y="348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8" y="378"/>
                                  </a:lnTo>
                                  <a:lnTo>
                                    <a:pt x="405" y="387"/>
                                  </a:lnTo>
                                  <a:lnTo>
                                    <a:pt x="391" y="401"/>
                                  </a:lnTo>
                                  <a:lnTo>
                                    <a:pt x="382" y="405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44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253" y="90"/>
                                  </a:moveTo>
                                  <a:lnTo>
                                    <a:pt x="189" y="90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208" y="106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447" y="237"/>
                                  </a:lnTo>
                                  <a:lnTo>
                                    <a:pt x="447" y="235"/>
                                  </a:lnTo>
                                  <a:lnTo>
                                    <a:pt x="260" y="235"/>
                                  </a:lnTo>
                                  <a:lnTo>
                                    <a:pt x="255" y="234"/>
                                  </a:lnTo>
                                  <a:lnTo>
                                    <a:pt x="253" y="233"/>
                                  </a:lnTo>
                                  <a:lnTo>
                                    <a:pt x="252" y="233"/>
                                  </a:lnTo>
                                  <a:lnTo>
                                    <a:pt x="247" y="231"/>
                                  </a:lnTo>
                                  <a:lnTo>
                                    <a:pt x="243" y="227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33" y="211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5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447" y="89"/>
                                  </a:moveTo>
                                  <a:lnTo>
                                    <a:pt x="388" y="89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10" y="111"/>
                                  </a:lnTo>
                                  <a:lnTo>
                                    <a:pt x="410" y="214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396" y="232"/>
                                  </a:lnTo>
                                  <a:lnTo>
                                    <a:pt x="390" y="235"/>
                                  </a:lnTo>
                                  <a:lnTo>
                                    <a:pt x="447" y="235"/>
                                  </a:lnTo>
                                  <a:lnTo>
                                    <a:pt x="4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419" y="25"/>
                                  </a:moveTo>
                                  <a:lnTo>
                                    <a:pt x="322" y="25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9" y="37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34" y="43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1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427320"/>
                            <a:ext cx="356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93960"/>
                            <a:ext cx="280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38.7pt;width:48.15pt;height:48.2pt" coordorigin="4677,774" coordsize="963,964">
                <v:shape id="shape_0" stroked="f" o:allowincell="f" style="position:absolute;left:4677;top:774;width:962;height: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798;width:922;height: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822;width:862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258;width:862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1;top:1454;width:552;height:122">
                  <v:shape id="shape_0" coordsize="551,122" path="m214,0l165,0l0,121l551,121l538,112l57,112l59,111l64,108l67,106l76,99l79,97l87,92l88,91l89,91l90,90l92,88l505,88l469,62l128,62l157,41l440,41l408,18l191,18l193,15l214,0xe" fillcolor="#22698d" stroked="f" o:allowincell="f" style="position:absolute;left:4911;top:1454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2" path="m505,88l464,88l500,112l538,112l505,88xe" fillcolor="#22698d" stroked="f" o:allowincell="f" style="position:absolute;left:4911;top:1454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2" path="m440,41l394,41l425,62l469,62l440,41xe" fillcolor="#22698d" stroked="f" o:allowincell="f" style="position:absolute;left:4911;top:1454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2" path="m382,0l339,0l360,15l362,18l408,18l382,0xe" fillcolor="#22698d" stroked="f" o:allowincell="f" style="position:absolute;left:4911;top:1454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4964;top:930;width:447;height:508">
                  <v:shape id="shape_0" coordsize="447,507" path="m376,0l69,0l60,2l42,12l33,19l18,34l12,43l2,62l0,71l0,435l2,444l6,452l10,461l15,469l28,482l35,488l51,499l59,502l67,505l68,505l71,506l73,506l76,507l78,507l376,507l385,504l404,494l413,488l428,473l434,464l445,445l447,435l447,405l65,405l56,401l42,387l38,378l39,356l42,348l56,334l65,330l447,330l447,237l59,237l58,236l56,235l50,233l45,230l36,220l33,214l33,111l37,105l50,93l57,90l253,90l255,89l447,89l447,71l446,67l125,67l122,64l117,54l116,49l116,42l117,37l121,28l124,25l419,25l413,19l404,12l385,2l376,0xe" fillcolor="#22698d" stroked="f" o:allowincell="f" style="position:absolute;left:4964;top:930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361,330l86,330l95,334l108,348l112,356l112,378l109,387l95,401l86,405l360,405l351,401l338,387l335,378l335,356l338,347l352,334l361,330xe" fillcolor="#22698d" stroked="f" o:allowincell="f" style="position:absolute;left:4964;top:930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447,330l382,330l391,334l405,348l408,356l408,378l405,387l391,401l382,405l447,405l447,330xe" fillcolor="#22698d" stroked="f" o:allowincell="f" style="position:absolute;left:4964;top:930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253,90l189,90l196,93l208,106l211,114l211,212l208,219l197,233l191,237l447,237l447,235l260,235l255,234l253,233l252,233l247,231l243,227l235,216l233,211l233,112l236,105l242,99l248,92l253,90xe" fillcolor="#22698d" stroked="f" o:allowincell="f" style="position:absolute;left:4964;top:930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447,89l388,89l395,92l407,104l410,111l410,214l407,220l396,232l390,235l447,235l447,89xe" fillcolor="#22698d" stroked="f" o:allowincell="f" style="position:absolute;left:4964;top:930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419,25l322,25l325,28l329,37l330,42l330,49l329,54l324,64l320,67l446,67l445,62l434,43l428,34l419,25xe" fillcolor="#22698d" stroked="f" o:allowincell="f" style="position:absolute;left:4964;top:930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7;top:1447;width:561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922;width:440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31230</wp:posOffset>
                </wp:positionH>
                <wp:positionV relativeFrom="page">
                  <wp:posOffset>491490</wp:posOffset>
                </wp:positionV>
                <wp:extent cx="613410" cy="6121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12000"/>
                          <a:chOff x="0" y="0"/>
                          <a:chExt cx="61344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800"/>
                            <a:ext cx="5878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6640"/>
                            <a:ext cx="5626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5280"/>
                            <a:ext cx="562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99720"/>
                            <a:ext cx="325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21">
                                  <a:moveTo>
                                    <a:pt x="98" y="270"/>
                                  </a:moveTo>
                                  <a:lnTo>
                                    <a:pt x="81" y="280"/>
                                  </a:lnTo>
                                  <a:lnTo>
                                    <a:pt x="65" y="293"/>
                                  </a:lnTo>
                                  <a:lnTo>
                                    <a:pt x="51" y="307"/>
                                  </a:lnTo>
                                  <a:lnTo>
                                    <a:pt x="38" y="322"/>
                                  </a:lnTo>
                                  <a:lnTo>
                                    <a:pt x="26" y="340"/>
                                  </a:lnTo>
                                  <a:lnTo>
                                    <a:pt x="17" y="358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1" y="422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7" y="490"/>
                                  </a:lnTo>
                                  <a:lnTo>
                                    <a:pt x="15" y="510"/>
                                  </a:lnTo>
                                  <a:lnTo>
                                    <a:pt x="25" y="529"/>
                                  </a:lnTo>
                                  <a:lnTo>
                                    <a:pt x="37" y="547"/>
                                  </a:lnTo>
                                  <a:lnTo>
                                    <a:pt x="51" y="563"/>
                                  </a:lnTo>
                                  <a:lnTo>
                                    <a:pt x="67" y="577"/>
                                  </a:lnTo>
                                  <a:lnTo>
                                    <a:pt x="85" y="590"/>
                                  </a:lnTo>
                                  <a:lnTo>
                                    <a:pt x="104" y="601"/>
                                  </a:lnTo>
                                  <a:lnTo>
                                    <a:pt x="125" y="609"/>
                                  </a:lnTo>
                                  <a:lnTo>
                                    <a:pt x="147" y="615"/>
                                  </a:lnTo>
                                  <a:lnTo>
                                    <a:pt x="170" y="619"/>
                                  </a:lnTo>
                                  <a:lnTo>
                                    <a:pt x="195" y="620"/>
                                  </a:lnTo>
                                  <a:lnTo>
                                    <a:pt x="218" y="618"/>
                                  </a:lnTo>
                                  <a:lnTo>
                                    <a:pt x="240" y="614"/>
                                  </a:lnTo>
                                  <a:lnTo>
                                    <a:pt x="261" y="607"/>
                                  </a:lnTo>
                                  <a:lnTo>
                                    <a:pt x="281" y="597"/>
                                  </a:lnTo>
                                  <a:lnTo>
                                    <a:pt x="300" y="586"/>
                                  </a:lnTo>
                                  <a:lnTo>
                                    <a:pt x="309" y="579"/>
                                  </a:lnTo>
                                  <a:lnTo>
                                    <a:pt x="185" y="579"/>
                                  </a:lnTo>
                                  <a:lnTo>
                                    <a:pt x="164" y="577"/>
                                  </a:lnTo>
                                  <a:lnTo>
                                    <a:pt x="143" y="572"/>
                                  </a:lnTo>
                                  <a:lnTo>
                                    <a:pt x="124" y="564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76" y="525"/>
                                  </a:lnTo>
                                  <a:lnTo>
                                    <a:pt x="64" y="507"/>
                                  </a:lnTo>
                                  <a:lnTo>
                                    <a:pt x="54" y="486"/>
                                  </a:lnTo>
                                  <a:lnTo>
                                    <a:pt x="47" y="464"/>
                                  </a:lnTo>
                                  <a:lnTo>
                                    <a:pt x="43" y="440"/>
                                  </a:lnTo>
                                  <a:lnTo>
                                    <a:pt x="42" y="414"/>
                                  </a:lnTo>
                                  <a:lnTo>
                                    <a:pt x="46" y="392"/>
                                  </a:lnTo>
                                  <a:lnTo>
                                    <a:pt x="54" y="372"/>
                                  </a:lnTo>
                                  <a:lnTo>
                                    <a:pt x="64" y="354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90" y="32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23" y="300"/>
                                  </a:lnTo>
                                  <a:lnTo>
                                    <a:pt x="98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21">
                                  <a:moveTo>
                                    <a:pt x="374" y="396"/>
                                  </a:moveTo>
                                  <a:lnTo>
                                    <a:pt x="333" y="403"/>
                                  </a:lnTo>
                                  <a:lnTo>
                                    <a:pt x="336" y="422"/>
                                  </a:lnTo>
                                  <a:lnTo>
                                    <a:pt x="336" y="435"/>
                                  </a:lnTo>
                                  <a:lnTo>
                                    <a:pt x="336" y="446"/>
                                  </a:lnTo>
                                  <a:lnTo>
                                    <a:pt x="333" y="467"/>
                                  </a:lnTo>
                                  <a:lnTo>
                                    <a:pt x="326" y="487"/>
                                  </a:lnTo>
                                  <a:lnTo>
                                    <a:pt x="317" y="507"/>
                                  </a:lnTo>
                                  <a:lnTo>
                                    <a:pt x="304" y="524"/>
                                  </a:lnTo>
                                  <a:lnTo>
                                    <a:pt x="289" y="540"/>
                                  </a:lnTo>
                                  <a:lnTo>
                                    <a:pt x="272" y="553"/>
                                  </a:lnTo>
                                  <a:lnTo>
                                    <a:pt x="252" y="564"/>
                                  </a:lnTo>
                                  <a:lnTo>
                                    <a:pt x="232" y="572"/>
                                  </a:lnTo>
                                  <a:lnTo>
                                    <a:pt x="209" y="577"/>
                                  </a:lnTo>
                                  <a:lnTo>
                                    <a:pt x="185" y="579"/>
                                  </a:lnTo>
                                  <a:lnTo>
                                    <a:pt x="309" y="579"/>
                                  </a:lnTo>
                                  <a:lnTo>
                                    <a:pt x="317" y="573"/>
                                  </a:lnTo>
                                  <a:lnTo>
                                    <a:pt x="332" y="557"/>
                                  </a:lnTo>
                                  <a:lnTo>
                                    <a:pt x="346" y="540"/>
                                  </a:lnTo>
                                  <a:lnTo>
                                    <a:pt x="357" y="522"/>
                                  </a:lnTo>
                                  <a:lnTo>
                                    <a:pt x="366" y="502"/>
                                  </a:lnTo>
                                  <a:lnTo>
                                    <a:pt x="373" y="481"/>
                                  </a:lnTo>
                                  <a:lnTo>
                                    <a:pt x="377" y="459"/>
                                  </a:lnTo>
                                  <a:lnTo>
                                    <a:pt x="378" y="435"/>
                                  </a:lnTo>
                                  <a:lnTo>
                                    <a:pt x="378" y="424"/>
                                  </a:lnTo>
                                  <a:lnTo>
                                    <a:pt x="376" y="411"/>
                                  </a:lnTo>
                                  <a:lnTo>
                                    <a:pt x="374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21">
                                  <a:moveTo>
                                    <a:pt x="464" y="376"/>
                                  </a:moveTo>
                                  <a:lnTo>
                                    <a:pt x="365" y="376"/>
                                  </a:lnTo>
                                  <a:lnTo>
                                    <a:pt x="376" y="379"/>
                                  </a:lnTo>
                                  <a:lnTo>
                                    <a:pt x="383" y="381"/>
                                  </a:lnTo>
                                  <a:lnTo>
                                    <a:pt x="390" y="400"/>
                                  </a:lnTo>
                                  <a:lnTo>
                                    <a:pt x="400" y="433"/>
                                  </a:lnTo>
                                  <a:lnTo>
                                    <a:pt x="405" y="446"/>
                                  </a:lnTo>
                                  <a:lnTo>
                                    <a:pt x="409" y="460"/>
                                  </a:lnTo>
                                  <a:lnTo>
                                    <a:pt x="415" y="476"/>
                                  </a:lnTo>
                                  <a:lnTo>
                                    <a:pt x="439" y="551"/>
                                  </a:lnTo>
                                  <a:lnTo>
                                    <a:pt x="511" y="520"/>
                                  </a:lnTo>
                                  <a:lnTo>
                                    <a:pt x="503" y="498"/>
                                  </a:lnTo>
                                  <a:lnTo>
                                    <a:pt x="490" y="457"/>
                                  </a:lnTo>
                                  <a:lnTo>
                                    <a:pt x="482" y="433"/>
                                  </a:lnTo>
                                  <a:lnTo>
                                    <a:pt x="474" y="407"/>
                                  </a:lnTo>
                                  <a:lnTo>
                                    <a:pt x="464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21">
                                  <a:moveTo>
                                    <a:pt x="158" y="126"/>
                                  </a:moveTo>
                                  <a:lnTo>
                                    <a:pt x="144" y="128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6" y="202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23" y="254"/>
                                  </a:lnTo>
                                  <a:lnTo>
                                    <a:pt x="129" y="272"/>
                                  </a:lnTo>
                                  <a:lnTo>
                                    <a:pt x="136" y="291"/>
                                  </a:lnTo>
                                  <a:lnTo>
                                    <a:pt x="143" y="311"/>
                                  </a:lnTo>
                                  <a:lnTo>
                                    <a:pt x="151" y="331"/>
                                  </a:lnTo>
                                  <a:lnTo>
                                    <a:pt x="158" y="352"/>
                                  </a:lnTo>
                                  <a:lnTo>
                                    <a:pt x="166" y="373"/>
                                  </a:lnTo>
                                  <a:lnTo>
                                    <a:pt x="180" y="383"/>
                                  </a:lnTo>
                                  <a:lnTo>
                                    <a:pt x="201" y="388"/>
                                  </a:lnTo>
                                  <a:lnTo>
                                    <a:pt x="247" y="386"/>
                                  </a:lnTo>
                                  <a:lnTo>
                                    <a:pt x="266" y="385"/>
                                  </a:lnTo>
                                  <a:lnTo>
                                    <a:pt x="285" y="384"/>
                                  </a:lnTo>
                                  <a:lnTo>
                                    <a:pt x="343" y="378"/>
                                  </a:lnTo>
                                  <a:lnTo>
                                    <a:pt x="365" y="376"/>
                                  </a:lnTo>
                                  <a:lnTo>
                                    <a:pt x="464" y="376"/>
                                  </a:lnTo>
                                  <a:lnTo>
                                    <a:pt x="457" y="356"/>
                                  </a:lnTo>
                                  <a:lnTo>
                                    <a:pt x="448" y="334"/>
                                  </a:lnTo>
                                  <a:lnTo>
                                    <a:pt x="436" y="318"/>
                                  </a:lnTo>
                                  <a:lnTo>
                                    <a:pt x="425" y="309"/>
                                  </a:lnTo>
                                  <a:lnTo>
                                    <a:pt x="274" y="309"/>
                                  </a:lnTo>
                                  <a:lnTo>
                                    <a:pt x="261" y="300"/>
                                  </a:lnTo>
                                  <a:lnTo>
                                    <a:pt x="258" y="291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55" y="265"/>
                                  </a:lnTo>
                                  <a:lnTo>
                                    <a:pt x="324" y="265"/>
                                  </a:lnTo>
                                  <a:lnTo>
                                    <a:pt x="337" y="256"/>
                                  </a:lnTo>
                                  <a:lnTo>
                                    <a:pt x="337" y="238"/>
                                  </a:lnTo>
                                  <a:lnTo>
                                    <a:pt x="320" y="228"/>
                                  </a:lnTo>
                                  <a:lnTo>
                                    <a:pt x="237" y="228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18" y="179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198" y="140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158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21">
                                  <a:moveTo>
                                    <a:pt x="381" y="300"/>
                                  </a:moveTo>
                                  <a:lnTo>
                                    <a:pt x="361" y="300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03" y="304"/>
                                  </a:lnTo>
                                  <a:lnTo>
                                    <a:pt x="282" y="305"/>
                                  </a:lnTo>
                                  <a:lnTo>
                                    <a:pt x="274" y="309"/>
                                  </a:lnTo>
                                  <a:lnTo>
                                    <a:pt x="425" y="309"/>
                                  </a:lnTo>
                                  <a:lnTo>
                                    <a:pt x="422" y="306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381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621">
                                  <a:moveTo>
                                    <a:pt x="145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198" y="33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87480"/>
                            <a:ext cx="332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38.7pt;width:48.3pt;height:48.2pt" coordorigin="9498,774" coordsize="966,964">
                <v:shape id="shape_0" stroked="f" o:allowincell="f" style="position:absolute;left:9498;top:774;width:965;height: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791;width:925;height: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816;width:885;height:8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1255;width:885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51;top:931;width:513;height:623">
                  <v:shape id="shape_0" coordsize="511,621" path="m98,270l81,280l65,293l51,307l38,322l26,340l17,358l9,378l4,400l1,422l0,424l0,445l0,446l2,468l7,490l15,510l25,529l37,547l51,563l67,577l85,590l104,601l125,609l147,615l170,619l195,620l218,618l240,614l261,607l281,597l300,586l309,579l185,579l164,577l143,572l124,564l106,554l90,540l76,525l64,507l54,486l47,464l43,440l42,414l46,392l54,372l64,354l76,337l90,323l106,310l123,300l98,270xe" fillcolor="#22698d" stroked="f" o:allowincell="f" style="position:absolute;left:9751;top:931;width:512;height:62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11,621" path="m374,396l333,403l336,422l336,435l336,446l333,467l326,487l317,507l304,524l289,540l272,553l252,564l232,572l209,577l185,579l309,579l317,573l332,557l346,540l357,522l366,502l373,481l377,459l378,435l378,424l376,411l374,396xe" fillcolor="#22698d" stroked="f" o:allowincell="f" style="position:absolute;left:9751;top:931;width:512;height:62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11,621" path="m464,376l365,376l376,379l383,381l390,400l400,433l405,446l409,460l415,476l439,551l511,520l503,498l490,457l482,433l474,407l464,376xe" fillcolor="#22698d" stroked="f" o:allowincell="f" style="position:absolute;left:9751;top:931;width:512;height:62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11,621" path="m158,126l144,128l130,134l118,142l109,153l103,167l102,183l106,202l111,218l117,236l123,254l129,272l136,291l143,311l151,331l158,352l166,373l180,383l201,388l247,386l266,385l285,384l343,378l365,376l464,376l457,356l448,334l436,318l425,309l274,309l261,300l258,291l254,283l255,265l324,265l337,256l337,238l320,228l237,228l227,203l218,179l208,153l198,140l186,132l173,127l158,126xe" fillcolor="#22698d" stroked="f" o:allowincell="f" style="position:absolute;left:9751;top:931;width:512;height:62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11,621" path="m381,300l361,300l341,301l303,304l282,305l274,309l425,309l422,306l403,300l381,300xe" fillcolor="#22698d" stroked="f" o:allowincell="f" style="position:absolute;left:9751;top:931;width:512;height:62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11,621" path="m145,0l134,0l115,8l100,22l90,42l87,67l94,87l108,103l127,113l152,117l172,110l189,97l200,78l204,55l198,33l186,15l167,4l145,0xe" fillcolor="#22698d" stroked="f" o:allowincell="f" style="position:absolute;left:9751;top:931;width:512;height:622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26;top:912;width:522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02970</wp:posOffset>
                </wp:positionH>
                <wp:positionV relativeFrom="page">
                  <wp:posOffset>3188970</wp:posOffset>
                </wp:positionV>
                <wp:extent cx="2693035" cy="389255"/>
                <wp:effectExtent l="3810" t="3810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251.1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69895</wp:posOffset>
                </wp:positionH>
                <wp:positionV relativeFrom="page">
                  <wp:posOffset>2471420</wp:posOffset>
                </wp:positionV>
                <wp:extent cx="611505" cy="6121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12000"/>
                          <a:chOff x="0" y="0"/>
                          <a:chExt cx="61164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6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547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7440"/>
                            <a:ext cx="547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431640"/>
                            <a:ext cx="3506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214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51" y="121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05" y="88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505" y="88"/>
                                  </a:moveTo>
                                  <a:lnTo>
                                    <a:pt x="464" y="88"/>
                                  </a:lnTo>
                                  <a:lnTo>
                                    <a:pt x="500" y="112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0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440" y="41"/>
                                  </a:moveTo>
                                  <a:lnTo>
                                    <a:pt x="394" y="41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44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382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99000"/>
                            <a:ext cx="2836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37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6" y="452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15" y="469"/>
                                  </a:lnTo>
                                  <a:lnTo>
                                    <a:pt x="28" y="482"/>
                                  </a:lnTo>
                                  <a:lnTo>
                                    <a:pt x="35" y="488"/>
                                  </a:lnTo>
                                  <a:lnTo>
                                    <a:pt x="51" y="499"/>
                                  </a:lnTo>
                                  <a:lnTo>
                                    <a:pt x="59" y="502"/>
                                  </a:lnTo>
                                  <a:lnTo>
                                    <a:pt x="67" y="505"/>
                                  </a:lnTo>
                                  <a:lnTo>
                                    <a:pt x="68" y="505"/>
                                  </a:lnTo>
                                  <a:lnTo>
                                    <a:pt x="71" y="506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6" y="507"/>
                                  </a:lnTo>
                                  <a:lnTo>
                                    <a:pt x="78" y="507"/>
                                  </a:lnTo>
                                  <a:lnTo>
                                    <a:pt x="376" y="507"/>
                                  </a:lnTo>
                                  <a:lnTo>
                                    <a:pt x="385" y="504"/>
                                  </a:lnTo>
                                  <a:lnTo>
                                    <a:pt x="404" y="494"/>
                                  </a:lnTo>
                                  <a:lnTo>
                                    <a:pt x="413" y="488"/>
                                  </a:lnTo>
                                  <a:lnTo>
                                    <a:pt x="428" y="473"/>
                                  </a:lnTo>
                                  <a:lnTo>
                                    <a:pt x="434" y="464"/>
                                  </a:lnTo>
                                  <a:lnTo>
                                    <a:pt x="445" y="445"/>
                                  </a:lnTo>
                                  <a:lnTo>
                                    <a:pt x="447" y="435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65" y="405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42" y="387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42" y="348"/>
                                  </a:lnTo>
                                  <a:lnTo>
                                    <a:pt x="56" y="334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447" y="330"/>
                                  </a:lnTo>
                                  <a:lnTo>
                                    <a:pt x="447" y="237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447" y="89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419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361" y="330"/>
                                  </a:moveTo>
                                  <a:lnTo>
                                    <a:pt x="86" y="330"/>
                                  </a:lnTo>
                                  <a:lnTo>
                                    <a:pt x="95" y="334"/>
                                  </a:lnTo>
                                  <a:lnTo>
                                    <a:pt x="108" y="348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2" y="378"/>
                                  </a:lnTo>
                                  <a:lnTo>
                                    <a:pt x="109" y="387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86" y="405"/>
                                  </a:lnTo>
                                  <a:lnTo>
                                    <a:pt x="360" y="405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38" y="387"/>
                                  </a:lnTo>
                                  <a:lnTo>
                                    <a:pt x="335" y="378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8" y="347"/>
                                  </a:lnTo>
                                  <a:lnTo>
                                    <a:pt x="352" y="334"/>
                                  </a:lnTo>
                                  <a:lnTo>
                                    <a:pt x="36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447" y="330"/>
                                  </a:moveTo>
                                  <a:lnTo>
                                    <a:pt x="382" y="330"/>
                                  </a:lnTo>
                                  <a:lnTo>
                                    <a:pt x="391" y="334"/>
                                  </a:lnTo>
                                  <a:lnTo>
                                    <a:pt x="405" y="348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8" y="378"/>
                                  </a:lnTo>
                                  <a:lnTo>
                                    <a:pt x="405" y="387"/>
                                  </a:lnTo>
                                  <a:lnTo>
                                    <a:pt x="391" y="401"/>
                                  </a:lnTo>
                                  <a:lnTo>
                                    <a:pt x="382" y="405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44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253" y="90"/>
                                  </a:moveTo>
                                  <a:lnTo>
                                    <a:pt x="189" y="90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208" y="106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447" y="237"/>
                                  </a:lnTo>
                                  <a:lnTo>
                                    <a:pt x="447" y="235"/>
                                  </a:lnTo>
                                  <a:lnTo>
                                    <a:pt x="260" y="235"/>
                                  </a:lnTo>
                                  <a:lnTo>
                                    <a:pt x="255" y="234"/>
                                  </a:lnTo>
                                  <a:lnTo>
                                    <a:pt x="253" y="233"/>
                                  </a:lnTo>
                                  <a:lnTo>
                                    <a:pt x="252" y="233"/>
                                  </a:lnTo>
                                  <a:lnTo>
                                    <a:pt x="247" y="231"/>
                                  </a:lnTo>
                                  <a:lnTo>
                                    <a:pt x="243" y="227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33" y="211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5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447" y="89"/>
                                  </a:moveTo>
                                  <a:lnTo>
                                    <a:pt x="388" y="89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10" y="111"/>
                                  </a:lnTo>
                                  <a:lnTo>
                                    <a:pt x="410" y="214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396" y="232"/>
                                  </a:lnTo>
                                  <a:lnTo>
                                    <a:pt x="390" y="235"/>
                                  </a:lnTo>
                                  <a:lnTo>
                                    <a:pt x="447" y="235"/>
                                  </a:lnTo>
                                  <a:lnTo>
                                    <a:pt x="4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7">
                                  <a:moveTo>
                                    <a:pt x="419" y="25"/>
                                  </a:moveTo>
                                  <a:lnTo>
                                    <a:pt x="322" y="25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9" y="37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34" y="43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1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427320"/>
                            <a:ext cx="356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94680"/>
                            <a:ext cx="280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194.6pt;width:48.15pt;height:48.2pt" coordorigin="4677,3892" coordsize="963,964">
                <v:shape id="shape_0" stroked="f" o:allowincell="f" style="position:absolute;left:4677;top:3892;width:962;height: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916;width:922;height: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940;width:862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4376;width:862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1;top:4572;width:552;height:122">
                  <v:shape id="shape_0" coordsize="551,122" path="m214,0l165,0l0,121l551,121l538,112l57,112l59,111l64,108l67,106l76,99l79,97l87,92l88,91l89,91l90,90l92,88l505,88l469,62l128,62l157,41l440,41l408,18l191,18l193,15l214,0xe" fillcolor="#22698d" stroked="f" o:allowincell="f" style="position:absolute;left:4911;top:4572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2" path="m505,88l464,88l500,112l538,112l505,88xe" fillcolor="#22698d" stroked="f" o:allowincell="f" style="position:absolute;left:4911;top:4572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2" path="m440,41l394,41l425,62l469,62l440,41xe" fillcolor="#22698d" stroked="f" o:allowincell="f" style="position:absolute;left:4911;top:4572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2" path="m382,0l339,0l360,15l362,18l408,18l382,0xe" fillcolor="#22698d" stroked="f" o:allowincell="f" style="position:absolute;left:4911;top:4572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4964;top:4048;width:447;height:508">
                  <v:shape id="shape_0" coordsize="447,507" path="m376,0l69,0l60,2l42,12l33,19l18,34l12,43l2,62l0,71l0,435l2,444l6,452l10,461l15,469l28,482l35,488l51,499l59,502l67,505l68,505l71,506l73,506l76,507l78,507l376,507l385,504l404,494l413,488l428,473l434,464l445,445l447,435l447,405l65,405l56,401l42,387l38,378l39,356l42,348l56,334l65,330l447,330l447,237l59,237l58,236l56,235l50,233l45,230l36,220l33,214l33,111l37,105l50,93l57,90l253,90l255,89l447,89l447,71l446,67l125,67l122,64l117,54l116,49l116,42l117,37l121,28l124,25l419,25l413,19l404,12l385,2l376,0xe" fillcolor="#22698d" stroked="f" o:allowincell="f" style="position:absolute;left:4964;top:4048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361,330l86,330l95,334l108,348l112,356l112,378l109,387l95,401l86,405l360,405l351,401l338,387l335,378l335,356l338,347l352,334l361,330xe" fillcolor="#22698d" stroked="f" o:allowincell="f" style="position:absolute;left:4964;top:4048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447,330l382,330l391,334l405,348l408,356l408,378l405,387l391,401l382,405l447,405l447,330xe" fillcolor="#22698d" stroked="f" o:allowincell="f" style="position:absolute;left:4964;top:4048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253,90l189,90l196,93l208,106l211,114l211,212l208,219l197,233l191,237l447,237l447,235l260,235l255,234l253,233l252,233l247,231l243,227l235,216l233,211l233,112l236,105l242,99l248,92l253,90xe" fillcolor="#22698d" stroked="f" o:allowincell="f" style="position:absolute;left:4964;top:4048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447,89l388,89l395,92l401,98l407,104l410,111l410,214l407,220l396,232l390,235l447,235l447,89xe" fillcolor="#22698d" stroked="f" o:allowincell="f" style="position:absolute;left:4964;top:4048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7,507" path="m419,25l322,25l325,28l329,37l330,42l330,49l329,54l324,64l320,67l446,67l445,62l434,43l428,34l419,25xe" fillcolor="#22698d" stroked="f" o:allowincell="f" style="position:absolute;left:4964;top:4048;width:446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7;top:4565;width:561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4041;width:440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63035</wp:posOffset>
                </wp:positionH>
                <wp:positionV relativeFrom="page">
                  <wp:posOffset>3188970</wp:posOffset>
                </wp:positionV>
                <wp:extent cx="2693035" cy="389255"/>
                <wp:effectExtent l="3810" t="3810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251.1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29960</wp:posOffset>
                </wp:positionH>
                <wp:positionV relativeFrom="page">
                  <wp:posOffset>2471420</wp:posOffset>
                </wp:positionV>
                <wp:extent cx="611505" cy="61214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12000"/>
                          <a:chOff x="0" y="0"/>
                          <a:chExt cx="61164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6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547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7440"/>
                            <a:ext cx="547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431640"/>
                            <a:ext cx="3506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214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51" y="121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05" y="88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505" y="88"/>
                                  </a:moveTo>
                                  <a:lnTo>
                                    <a:pt x="464" y="88"/>
                                  </a:lnTo>
                                  <a:lnTo>
                                    <a:pt x="500" y="112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0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440" y="41"/>
                                  </a:moveTo>
                                  <a:lnTo>
                                    <a:pt x="394" y="41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44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2">
                                  <a:moveTo>
                                    <a:pt x="382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62" y="18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99000"/>
                            <a:ext cx="2844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7">
                                  <a:moveTo>
                                    <a:pt x="37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6" y="452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15" y="469"/>
                                  </a:lnTo>
                                  <a:lnTo>
                                    <a:pt x="28" y="482"/>
                                  </a:lnTo>
                                  <a:lnTo>
                                    <a:pt x="35" y="488"/>
                                  </a:lnTo>
                                  <a:lnTo>
                                    <a:pt x="51" y="499"/>
                                  </a:lnTo>
                                  <a:lnTo>
                                    <a:pt x="59" y="502"/>
                                  </a:lnTo>
                                  <a:lnTo>
                                    <a:pt x="67" y="505"/>
                                  </a:lnTo>
                                  <a:lnTo>
                                    <a:pt x="68" y="505"/>
                                  </a:lnTo>
                                  <a:lnTo>
                                    <a:pt x="71" y="506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6" y="507"/>
                                  </a:lnTo>
                                  <a:lnTo>
                                    <a:pt x="78" y="507"/>
                                  </a:lnTo>
                                  <a:lnTo>
                                    <a:pt x="376" y="507"/>
                                  </a:lnTo>
                                  <a:lnTo>
                                    <a:pt x="385" y="504"/>
                                  </a:lnTo>
                                  <a:lnTo>
                                    <a:pt x="404" y="494"/>
                                  </a:lnTo>
                                  <a:lnTo>
                                    <a:pt x="413" y="488"/>
                                  </a:lnTo>
                                  <a:lnTo>
                                    <a:pt x="428" y="473"/>
                                  </a:lnTo>
                                  <a:lnTo>
                                    <a:pt x="434" y="464"/>
                                  </a:lnTo>
                                  <a:lnTo>
                                    <a:pt x="445" y="445"/>
                                  </a:lnTo>
                                  <a:lnTo>
                                    <a:pt x="447" y="435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65" y="405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42" y="387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42" y="348"/>
                                  </a:lnTo>
                                  <a:lnTo>
                                    <a:pt x="56" y="334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447" y="330"/>
                                  </a:lnTo>
                                  <a:lnTo>
                                    <a:pt x="447" y="237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447" y="89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419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7">
                                  <a:moveTo>
                                    <a:pt x="361" y="330"/>
                                  </a:moveTo>
                                  <a:lnTo>
                                    <a:pt x="86" y="330"/>
                                  </a:lnTo>
                                  <a:lnTo>
                                    <a:pt x="95" y="334"/>
                                  </a:lnTo>
                                  <a:lnTo>
                                    <a:pt x="108" y="348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2" y="378"/>
                                  </a:lnTo>
                                  <a:lnTo>
                                    <a:pt x="109" y="387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86" y="405"/>
                                  </a:lnTo>
                                  <a:lnTo>
                                    <a:pt x="360" y="405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38" y="387"/>
                                  </a:lnTo>
                                  <a:lnTo>
                                    <a:pt x="335" y="378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8" y="347"/>
                                  </a:lnTo>
                                  <a:lnTo>
                                    <a:pt x="352" y="334"/>
                                  </a:lnTo>
                                  <a:lnTo>
                                    <a:pt x="36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7">
                                  <a:moveTo>
                                    <a:pt x="447" y="330"/>
                                  </a:moveTo>
                                  <a:lnTo>
                                    <a:pt x="382" y="330"/>
                                  </a:lnTo>
                                  <a:lnTo>
                                    <a:pt x="391" y="334"/>
                                  </a:lnTo>
                                  <a:lnTo>
                                    <a:pt x="405" y="348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08" y="378"/>
                                  </a:lnTo>
                                  <a:lnTo>
                                    <a:pt x="405" y="387"/>
                                  </a:lnTo>
                                  <a:lnTo>
                                    <a:pt x="391" y="401"/>
                                  </a:lnTo>
                                  <a:lnTo>
                                    <a:pt x="382" y="405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44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7">
                                  <a:moveTo>
                                    <a:pt x="253" y="90"/>
                                  </a:moveTo>
                                  <a:lnTo>
                                    <a:pt x="189" y="90"/>
                                  </a:lnTo>
                                  <a:lnTo>
                                    <a:pt x="196" y="93"/>
                                  </a:lnTo>
                                  <a:lnTo>
                                    <a:pt x="208" y="106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447" y="237"/>
                                  </a:lnTo>
                                  <a:lnTo>
                                    <a:pt x="447" y="235"/>
                                  </a:lnTo>
                                  <a:lnTo>
                                    <a:pt x="260" y="235"/>
                                  </a:lnTo>
                                  <a:lnTo>
                                    <a:pt x="255" y="234"/>
                                  </a:lnTo>
                                  <a:lnTo>
                                    <a:pt x="253" y="233"/>
                                  </a:lnTo>
                                  <a:lnTo>
                                    <a:pt x="252" y="233"/>
                                  </a:lnTo>
                                  <a:lnTo>
                                    <a:pt x="247" y="231"/>
                                  </a:lnTo>
                                  <a:lnTo>
                                    <a:pt x="243" y="227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33" y="211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5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7">
                                  <a:moveTo>
                                    <a:pt x="447" y="89"/>
                                  </a:moveTo>
                                  <a:lnTo>
                                    <a:pt x="388" y="89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10" y="111"/>
                                  </a:lnTo>
                                  <a:lnTo>
                                    <a:pt x="410" y="214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396" y="232"/>
                                  </a:lnTo>
                                  <a:lnTo>
                                    <a:pt x="390" y="235"/>
                                  </a:lnTo>
                                  <a:lnTo>
                                    <a:pt x="447" y="235"/>
                                  </a:lnTo>
                                  <a:lnTo>
                                    <a:pt x="4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507">
                                  <a:moveTo>
                                    <a:pt x="419" y="25"/>
                                  </a:moveTo>
                                  <a:lnTo>
                                    <a:pt x="322" y="25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9" y="37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34" y="43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41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69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427320"/>
                            <a:ext cx="356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94680"/>
                            <a:ext cx="280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pt;margin-top:194.6pt;width:48.15pt;height:48.2pt" coordorigin="9496,3892" coordsize="963,964">
                <v:shape id="shape_0" stroked="f" o:allowincell="f" style="position:absolute;left:9496;top:3892;width:962;height: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3916;width:922;height: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3940;width:862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4376;width:862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30;top:4572;width:552;height:122">
                  <v:shape id="shape_0" coordsize="551,122" path="m214,0l165,0l0,121l551,121l538,112l57,112l59,111l64,108l67,106l76,99l79,97l87,92l88,91l89,91l90,90l92,88l505,88l469,62l128,62l157,41l440,41l408,18l191,18l193,15l214,0xe" fillcolor="#22698d" stroked="f" o:allowincell="f" style="position:absolute;left:9730;top:4572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2" path="m505,88l464,88l500,112l538,112l505,88xe" fillcolor="#22698d" stroked="f" o:allowincell="f" style="position:absolute;left:9730;top:4572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2" path="m440,41l394,41l425,62l469,62l440,41xe" fillcolor="#22698d" stroked="f" o:allowincell="f" style="position:absolute;left:9730;top:4572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551,122" path="m382,0l339,0l360,15l362,18l408,18l382,0xe" fillcolor="#22698d" stroked="f" o:allowincell="f" style="position:absolute;left:9730;top:4572;width:551;height:121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group id="shape_0" style="position:absolute;left:9782;top:4048;width:448;height:508">
                  <v:shape id="shape_0" coordsize="448,507" path="m376,0l69,0l60,2l42,12l33,19l18,34l12,43l2,62l0,71l0,435l2,444l6,452l10,461l15,469l28,482l35,488l51,499l59,502l67,505l68,505l71,506l73,506l76,507l78,507l376,507l385,504l404,494l413,488l428,473l434,464l445,445l447,435l447,405l65,405l56,401l42,387l38,378l39,356l42,348l56,334l65,330l447,330l447,237l59,237l58,236l56,235l50,233l45,230l36,220l33,214l33,111l37,105l50,93l57,90l253,90l255,89l447,89l447,71l446,67l125,67l122,64l117,54l116,49l116,42l117,37l121,28l124,25l419,25l413,19l404,12l385,2l376,0xe" fillcolor="#22698d" stroked="f" o:allowincell="f" style="position:absolute;left:9782;top:4048;width:447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7" path="m361,330l86,330l95,334l108,348l112,356l112,378l109,387l95,401l86,405l360,405l351,401l338,387l335,378l335,356l338,347l352,334l361,330xe" fillcolor="#22698d" stroked="f" o:allowincell="f" style="position:absolute;left:9782;top:4048;width:447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7" path="m447,330l382,330l391,334l405,348l408,356l408,378l405,387l391,401l382,405l447,405l447,330xe" fillcolor="#22698d" stroked="f" o:allowincell="f" style="position:absolute;left:9782;top:4048;width:447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7" path="m253,90l189,90l196,93l208,106l211,114l211,212l208,219l197,233l191,237l447,237l447,235l260,235l255,234l253,233l252,233l247,231l243,227l235,216l233,211l233,112l236,105l242,99l248,92l253,90xe" fillcolor="#22698d" stroked="f" o:allowincell="f" style="position:absolute;left:9782;top:4048;width:447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7" path="m447,89l388,89l395,92l401,98l407,104l410,111l410,214l407,220l396,232l390,235l447,235l447,89xe" fillcolor="#22698d" stroked="f" o:allowincell="f" style="position:absolute;left:9782;top:4048;width:447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  <v:shape id="shape_0" coordsize="448,507" path="m419,25l322,25l325,28l329,37l330,42l330,49l329,54l324,64l320,67l446,67l445,62l434,43l428,34l419,25xe" fillcolor="#22698d" stroked="f" o:allowincell="f" style="position:absolute;left:9782;top:4048;width:447;height:507;mso-wrap-style:none;v-text-anchor:middle;mso-position-horizontal-relative:page;mso-position-vertical-relative:page">
                    <v:fill o:detectmouseclick="t" type="solid" color2="#dd967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06;top:4565;width:561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8;top:4041;width:440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02970</wp:posOffset>
                </wp:positionH>
                <wp:positionV relativeFrom="page">
                  <wp:posOffset>5168900</wp:posOffset>
                </wp:positionV>
                <wp:extent cx="2693035" cy="389255"/>
                <wp:effectExtent l="3810" t="381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407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69895</wp:posOffset>
                </wp:positionH>
                <wp:positionV relativeFrom="page">
                  <wp:posOffset>4451985</wp:posOffset>
                </wp:positionV>
                <wp:extent cx="614680" cy="6146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14520"/>
                          <a:chOff x="0" y="0"/>
                          <a:chExt cx="6145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93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600"/>
                            <a:ext cx="5637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10680"/>
                            <a:ext cx="563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294480"/>
                            <a:ext cx="12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1">
                                <a:moveTo>
                                  <a:pt x="23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19"/>
                                </a:lnTo>
                                <a:lnTo>
                                  <a:pt x="1" y="36"/>
                                </a:lnTo>
                                <a:lnTo>
                                  <a:pt x="13" y="47"/>
                                </a:lnTo>
                                <a:lnTo>
                                  <a:pt x="161" y="71"/>
                                </a:lnTo>
                                <a:lnTo>
                                  <a:pt x="192" y="48"/>
                                </a:lnTo>
                                <a:lnTo>
                                  <a:pt x="168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79360"/>
                            <a:ext cx="186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5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266" y="315"/>
                                </a:lnTo>
                                <a:lnTo>
                                  <a:pt x="290" y="3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09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79360"/>
                            <a:ext cx="12780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85400"/>
                            <a:ext cx="14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63520"/>
                            <a:ext cx="191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944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2880"/>
                            <a:ext cx="4356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350.55pt;width:48.4pt;height:48.4pt" coordorigin="4677,7011" coordsize="968,968">
                <v:shape id="shape_0" stroked="f" o:allowincell="f" style="position:absolute;left:4677;top:7011;width:967;height: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7035;width:927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7059;width:887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7500;width:887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,71" path="m23,0l7,4l0,19l1,36l13,47l161,71l192,48l168,24l23,0xe" fillcolor="#22698d" stroked="f" o:allowincell="f" style="position:absolute;left:4995;top:7475;width:193;height:70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291,315" path="m24,0l0,0l266,315l290,315l24,0xe" fillcolor="#22698d" stroked="f" o:allowincell="f" style="position:absolute;left:5117;top:7451;width:292;height:316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48,48" path="m37,0l10,0l0,10l0,37l10,48l37,48l48,37l48,10l37,0xe" fillcolor="#22698d" stroked="f" o:allowincell="f" style="position:absolute;left:5166;top:7499;width:47;height:47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stroked="f" o:allowincell="f" style="position:absolute;left:4970;top:7451;width:200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7303;width:22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7426;width:301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7475;width:3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7157;width:685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63035</wp:posOffset>
                </wp:positionH>
                <wp:positionV relativeFrom="page">
                  <wp:posOffset>5168900</wp:posOffset>
                </wp:positionV>
                <wp:extent cx="2693035" cy="389255"/>
                <wp:effectExtent l="3810" t="381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407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29960</wp:posOffset>
                </wp:positionH>
                <wp:positionV relativeFrom="page">
                  <wp:posOffset>4451985</wp:posOffset>
                </wp:positionV>
                <wp:extent cx="614680" cy="6146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14520"/>
                          <a:chOff x="0" y="0"/>
                          <a:chExt cx="6145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93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600"/>
                            <a:ext cx="5637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10680"/>
                            <a:ext cx="563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294480"/>
                            <a:ext cx="12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1">
                                <a:moveTo>
                                  <a:pt x="23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19"/>
                                </a:lnTo>
                                <a:lnTo>
                                  <a:pt x="1" y="36"/>
                                </a:lnTo>
                                <a:lnTo>
                                  <a:pt x="13" y="47"/>
                                </a:lnTo>
                                <a:lnTo>
                                  <a:pt x="161" y="71"/>
                                </a:lnTo>
                                <a:lnTo>
                                  <a:pt x="192" y="48"/>
                                </a:lnTo>
                                <a:lnTo>
                                  <a:pt x="168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79360"/>
                            <a:ext cx="186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5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266" y="315"/>
                                </a:lnTo>
                                <a:lnTo>
                                  <a:pt x="290" y="3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099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3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79360"/>
                            <a:ext cx="12780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85400"/>
                            <a:ext cx="14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63520"/>
                            <a:ext cx="191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944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2880"/>
                            <a:ext cx="4356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pt;margin-top:350.55pt;width:48.4pt;height:48.4pt" coordorigin="9496,7011" coordsize="968,968">
                <v:shape id="shape_0" stroked="f" o:allowincell="f" style="position:absolute;left:9496;top:7011;width:967;height: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7035;width:927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7059;width:887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7500;width:887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,71" path="m23,0l7,4l0,19l1,36l13,47l161,71l192,48l168,24l23,0xe" fillcolor="#22698d" stroked="f" o:allowincell="f" style="position:absolute;left:9814;top:7475;width:193;height:70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291,315" path="m24,0l0,0l266,315l290,315l24,0xe" fillcolor="#22698d" stroked="f" o:allowincell="f" style="position:absolute;left:9936;top:7451;width:292;height:316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49,48" path="m37,0l10,0l0,10l0,37l10,48l37,48l48,37l48,10l37,0xe" fillcolor="#22698d" stroked="f" o:allowincell="f" style="position:absolute;left:9984;top:7499;width:48;height:47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stroked="f" o:allowincell="f" style="position:absolute;left:9789;top:7451;width:200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1;top:7303;width:22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1;top:7426;width:301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1;top:7475;width:3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7157;width:685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69895</wp:posOffset>
                </wp:positionH>
                <wp:positionV relativeFrom="page">
                  <wp:posOffset>6431915</wp:posOffset>
                </wp:positionV>
                <wp:extent cx="614680" cy="6146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14520"/>
                          <a:chOff x="0" y="0"/>
                          <a:chExt cx="6145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93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37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10680"/>
                            <a:ext cx="563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" y="99000"/>
                            <a:ext cx="2433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264" y="0"/>
                                  </a:moveTo>
                                  <a:lnTo>
                                    <a:pt x="253" y="8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52" y="195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60" y="233"/>
                                  </a:lnTo>
                                  <a:lnTo>
                                    <a:pt x="172" y="245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6" y="577"/>
                                  </a:lnTo>
                                  <a:lnTo>
                                    <a:pt x="16" y="585"/>
                                  </a:lnTo>
                                  <a:lnTo>
                                    <a:pt x="28" y="589"/>
                                  </a:lnTo>
                                  <a:lnTo>
                                    <a:pt x="41" y="588"/>
                                  </a:lnTo>
                                  <a:lnTo>
                                    <a:pt x="53" y="582"/>
                                  </a:lnTo>
                                  <a:lnTo>
                                    <a:pt x="63" y="569"/>
                                  </a:lnTo>
                                  <a:lnTo>
                                    <a:pt x="222" y="273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59" y="271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87" y="248"/>
                                  </a:lnTo>
                                  <a:lnTo>
                                    <a:pt x="312" y="201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73" y="193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36" y="172"/>
                                  </a:lnTo>
                                  <a:lnTo>
                                    <a:pt x="242" y="159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252" y="273"/>
                                  </a:moveTo>
                                  <a:lnTo>
                                    <a:pt x="222" y="273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5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378" y="63"/>
                                  </a:moveTo>
                                  <a:lnTo>
                                    <a:pt x="368" y="71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312" y="201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7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341" y="42"/>
                                  </a:moveTo>
                                  <a:lnTo>
                                    <a:pt x="330" y="50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342" y="53"/>
                                  </a:lnTo>
                                  <a:lnTo>
                                    <a:pt x="34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302" y="21"/>
                                  </a:moveTo>
                                  <a:lnTo>
                                    <a:pt x="292" y="29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42" y="159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0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87480"/>
                            <a:ext cx="243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85400"/>
                            <a:ext cx="217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506.45pt;width:48.4pt;height:48.4pt" coordorigin="4677,10129" coordsize="968,968">
                <v:shape id="shape_0" stroked="f" o:allowincell="f" style="position:absolute;left:4677;top:10129;width:967;height: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0153;width:927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0178;width:887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0618;width:887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0;top:10285;width:383;height:593">
                  <v:shape id="shape_0" coordsize="381,589" path="m264,0l253,8l157,175l152,195l153,215l160,233l172,245l0,552l0,565l6,577l16,585l28,589l41,588l53,582l63,569l222,273l252,273l259,271l276,261l287,248l312,201l287,201l273,193l280,180l249,180l236,172l242,159l211,159l198,151l267,9l264,0xe" fillcolor="#26698c" stroked="f" o:allowincell="f" style="position:absolute;left:4910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  <v:shape id="shape_0" coordsize="381,589" path="m252,273l222,273l240,276l252,273xe" fillcolor="#26698c" stroked="f" o:allowincell="f" style="position:absolute;left:4910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  <v:shape id="shape_0" coordsize="381,589" path="m378,63l368,71l287,201l312,201l380,74l378,63xe" fillcolor="#26698c" stroked="f" o:allowincell="f" style="position:absolute;left:4910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  <v:shape id="shape_0" coordsize="381,589" path="m341,42l330,50l249,180l280,180l342,53l341,42xe" fillcolor="#26698c" stroked="f" o:allowincell="f" style="position:absolute;left:4910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  <v:shape id="shape_0" coordsize="381,589" path="m302,21l292,29l211,159l242,159l304,32l302,21xe" fillcolor="#26698c" stroked="f" o:allowincell="f" style="position:absolute;left:4910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8;top:10267;width:38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0421;width:342;height: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63035</wp:posOffset>
                </wp:positionH>
                <wp:positionV relativeFrom="page">
                  <wp:posOffset>7148830</wp:posOffset>
                </wp:positionV>
                <wp:extent cx="2693035" cy="389255"/>
                <wp:effectExtent l="3810" t="381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05pt;margin-top:562.9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29960</wp:posOffset>
                </wp:positionH>
                <wp:positionV relativeFrom="page">
                  <wp:posOffset>6431915</wp:posOffset>
                </wp:positionV>
                <wp:extent cx="614680" cy="6146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14520"/>
                          <a:chOff x="0" y="0"/>
                          <a:chExt cx="6145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93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37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10680"/>
                            <a:ext cx="563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" y="99000"/>
                            <a:ext cx="2433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264" y="0"/>
                                  </a:moveTo>
                                  <a:lnTo>
                                    <a:pt x="253" y="8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52" y="195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60" y="233"/>
                                  </a:lnTo>
                                  <a:lnTo>
                                    <a:pt x="172" y="245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6" y="577"/>
                                  </a:lnTo>
                                  <a:lnTo>
                                    <a:pt x="16" y="585"/>
                                  </a:lnTo>
                                  <a:lnTo>
                                    <a:pt x="28" y="589"/>
                                  </a:lnTo>
                                  <a:lnTo>
                                    <a:pt x="41" y="588"/>
                                  </a:lnTo>
                                  <a:lnTo>
                                    <a:pt x="53" y="582"/>
                                  </a:lnTo>
                                  <a:lnTo>
                                    <a:pt x="63" y="569"/>
                                  </a:lnTo>
                                  <a:lnTo>
                                    <a:pt x="222" y="273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59" y="271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87" y="248"/>
                                  </a:lnTo>
                                  <a:lnTo>
                                    <a:pt x="312" y="201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73" y="193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36" y="172"/>
                                  </a:lnTo>
                                  <a:lnTo>
                                    <a:pt x="242" y="159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252" y="273"/>
                                  </a:moveTo>
                                  <a:lnTo>
                                    <a:pt x="222" y="273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5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378" y="63"/>
                                  </a:moveTo>
                                  <a:lnTo>
                                    <a:pt x="368" y="71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312" y="201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7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341" y="42"/>
                                  </a:moveTo>
                                  <a:lnTo>
                                    <a:pt x="330" y="50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342" y="53"/>
                                  </a:lnTo>
                                  <a:lnTo>
                                    <a:pt x="34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89">
                                  <a:moveTo>
                                    <a:pt x="302" y="21"/>
                                  </a:moveTo>
                                  <a:lnTo>
                                    <a:pt x="292" y="29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42" y="159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0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6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87480"/>
                            <a:ext cx="243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85400"/>
                            <a:ext cx="217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pt;margin-top:506.45pt;width:48.4pt;height:48.4pt" coordorigin="9496,10129" coordsize="968,968">
                <v:shape id="shape_0" stroked="f" o:allowincell="f" style="position:absolute;left:9496;top:10129;width:967;height: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10153;width:927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178;width:887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618;width:887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29;top:10285;width:383;height:593">
                  <v:shape id="shape_0" coordsize="381,589" path="m264,0l253,8l157,175l152,195l153,215l160,233l172,245l0,552l0,565l6,577l16,585l28,589l41,588l53,582l63,569l222,273l252,273l259,271l276,261l287,248l312,201l287,201l273,193l280,180l249,180l236,172l242,159l211,159l198,151l267,9l264,0xe" fillcolor="#26698c" stroked="f" o:allowincell="f" style="position:absolute;left:9729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  <v:shape id="shape_0" coordsize="381,589" path="m252,273l222,273l240,276l252,273xe" fillcolor="#26698c" stroked="f" o:allowincell="f" style="position:absolute;left:9729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  <v:shape id="shape_0" coordsize="381,589" path="m378,63l368,71l287,201l312,201l380,74l378,63xe" fillcolor="#26698c" stroked="f" o:allowincell="f" style="position:absolute;left:9729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  <v:shape id="shape_0" coordsize="381,589" path="m341,42l330,50l249,180l280,180l342,53l341,42xe" fillcolor="#26698c" stroked="f" o:allowincell="f" style="position:absolute;left:9729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  <v:shape id="shape_0" coordsize="381,589" path="m302,21l292,29l211,159l242,159l304,32l302,21xe" fillcolor="#26698c" stroked="f" o:allowincell="f" style="position:absolute;left:9729;top:10285;width:382;height:592;mso-wrap-style:none;v-text-anchor:middle;mso-position-horizontal-relative:page;mso-position-vertical-relative:page">
                    <v:fill o:detectmouseclick="t" type="solid" color2="#d9967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27;top:10267;width:38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2;top:10421;width:342;height: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02970</wp:posOffset>
                </wp:positionH>
                <wp:positionV relativeFrom="page">
                  <wp:posOffset>9128760</wp:posOffset>
                </wp:positionV>
                <wp:extent cx="2693035" cy="389255"/>
                <wp:effectExtent l="3810" t="381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718.8pt;width:212pt;height:30.6pt;mso-wrap-style:none;v-text-anchor:middle;mso-position-horizontal-relative:page;mso-position-vertical-relative:page">
                <v:fill o:detectmouseclick="t" on="false"/>
                <v:stroke color="#93959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69895</wp:posOffset>
                </wp:positionH>
                <wp:positionV relativeFrom="page">
                  <wp:posOffset>8411845</wp:posOffset>
                </wp:positionV>
                <wp:extent cx="614680" cy="6146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14520"/>
                          <a:chOff x="0" y="0"/>
                          <a:chExt cx="6145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93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960"/>
                            <a:ext cx="5637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10680"/>
                            <a:ext cx="563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294480"/>
                            <a:ext cx="12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2">
                                <a:moveTo>
                                  <a:pt x="23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19"/>
                                </a:lnTo>
                                <a:lnTo>
                                  <a:pt x="1" y="36"/>
                                </a:lnTo>
                                <a:lnTo>
                                  <a:pt x="13" y="47"/>
                                </a:lnTo>
                                <a:lnTo>
                                  <a:pt x="161" y="71"/>
                                </a:lnTo>
                                <a:lnTo>
                                  <a:pt x="192" y="48"/>
                                </a:lnTo>
                                <a:lnTo>
                                  <a:pt x="168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79360"/>
                            <a:ext cx="186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5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266" y="315"/>
                                </a:lnTo>
                                <a:lnTo>
                                  <a:pt x="290" y="3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099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3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79360"/>
                            <a:ext cx="12780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85400"/>
                            <a:ext cx="14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63520"/>
                            <a:ext cx="191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944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2880"/>
                            <a:ext cx="4356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662.35pt;width:48.4pt;height:48.4pt" coordorigin="4677,13247" coordsize="968,968">
                <v:shape id="shape_0" stroked="f" o:allowincell="f" style="position:absolute;left:4677;top:13247;width:967;height: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3271;width:927;height: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296;width:887;height: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736;width:887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,72" path="m23,0l7,4l0,19l1,36l13,47l161,71l192,48l168,24l23,0xe" fillcolor="#22698d" stroked="f" o:allowincell="f" style="position:absolute;left:4995;top:13711;width:193;height:71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291,315" path="m24,0l0,0l266,315l290,315l24,0xe" fillcolor="#22698d" stroked="f" o:allowincell="f" style="position:absolute;left:5117;top:13687;width:292;height:316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coordsize="48,49" path="m37,0l10,0l0,10l0,37l10,48l37,48l48,37l48,10l37,0xe" fillcolor="#22698d" stroked="f" o:allowincell="f" style="position:absolute;left:5166;top:13735;width:47;height:48;mso-wrap-style:none;v-text-anchor:middle;mso-position-horizontal-relative:page;mso-position-vertical-relative:page">
                  <v:fill o:detectmouseclick="t" type="solid" color2="#dd9672"/>
                  <v:stroke color="#3465a4" joinstyle="round" endcap="flat"/>
                  <w10:wrap type="none"/>
                </v:shape>
                <v:shape id="shape_0" stroked="f" o:allowincell="f" style="position:absolute;left:4970;top:13687;width:200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3539;width:221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3662;width:301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711;width:3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3393;width:685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29960</wp:posOffset>
                </wp:positionH>
                <wp:positionV relativeFrom="page">
                  <wp:posOffset>8411845</wp:posOffset>
                </wp:positionV>
                <wp:extent cx="609600" cy="6096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09480"/>
                          <a:chOff x="0" y="0"/>
                          <a:chExt cx="60948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4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072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7388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2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73880"/>
                            <a:ext cx="165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pt;margin-top:662.35pt;width:48pt;height:48pt" coordorigin="9496,13247" coordsize="960,960">
                <v:shape id="shape_0" stroked="f" o:allowincell="f" style="position:absolute;left:9496;top:13247;width:959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13271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13295;width:859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13727;width:85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6;top:13416;width: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9;top:13521;width:23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13416;width: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8;top:13521;width:25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30555</wp:posOffset>
                </wp:positionH>
                <wp:positionV relativeFrom="page">
                  <wp:posOffset>167005</wp:posOffset>
                </wp:positionV>
                <wp:extent cx="178435" cy="1784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Wingdings 2" w:hAnsi="Wingdings 2" w:eastAsia="Times New Roman" w:cs="Wingdings 2"/>
                                <w:color w:val="939598"/>
                                <w:lang w:val="en-US" w:bidi="ar-SA"/>
                              </w:rPr>
                              <w:t>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65pt;margin-top:13.15pt;width:14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Wingdings 2" w:hAnsi="Wingdings 2" w:eastAsia="Times New Roman" w:cs="Wingdings 2"/>
                          <w:color w:val="939598"/>
                          <w:lang w:val="en-US" w:bidi="ar-SA"/>
                        </w:rPr>
                        <w:t>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93620</wp:posOffset>
                </wp:positionH>
                <wp:positionV relativeFrom="page">
                  <wp:posOffset>2003425</wp:posOffset>
                </wp:positionV>
                <wp:extent cx="1295400" cy="1905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157.75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53685</wp:posOffset>
                </wp:positionH>
                <wp:positionV relativeFrom="page">
                  <wp:posOffset>2003425</wp:posOffset>
                </wp:positionV>
                <wp:extent cx="1295400" cy="1905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157.75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93620</wp:posOffset>
                </wp:positionH>
                <wp:positionV relativeFrom="page">
                  <wp:posOffset>3983355</wp:posOffset>
                </wp:positionV>
                <wp:extent cx="1282700" cy="1905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313.65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53685</wp:posOffset>
                </wp:positionH>
                <wp:positionV relativeFrom="page">
                  <wp:posOffset>3983355</wp:posOffset>
                </wp:positionV>
                <wp:extent cx="1282700" cy="19050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313.65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93620</wp:posOffset>
                </wp:positionH>
                <wp:positionV relativeFrom="page">
                  <wp:posOffset>5963920</wp:posOffset>
                </wp:positionV>
                <wp:extent cx="1282700" cy="19050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469.6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53685</wp:posOffset>
                </wp:positionH>
                <wp:positionV relativeFrom="page">
                  <wp:posOffset>5963920</wp:posOffset>
                </wp:positionV>
                <wp:extent cx="1282700" cy="19050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469.6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9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93620</wp:posOffset>
                </wp:positionH>
                <wp:positionV relativeFrom="page">
                  <wp:posOffset>7943850</wp:posOffset>
                </wp:positionV>
                <wp:extent cx="1282700" cy="19050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625.5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10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53685</wp:posOffset>
                </wp:positionH>
                <wp:positionV relativeFrom="page">
                  <wp:posOffset>7943850</wp:posOffset>
                </wp:positionV>
                <wp:extent cx="1282700" cy="19050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pt;mso-wrap-distance-left:9.05pt;mso-wrap-distance-right:9.05pt;mso-wrap-distance-top:0pt;mso-wrap-distance-bottom:0pt;margin-top:625.5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10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93620</wp:posOffset>
                </wp:positionH>
                <wp:positionV relativeFrom="page">
                  <wp:posOffset>9923780</wp:posOffset>
                </wp:positionV>
                <wp:extent cx="1295400" cy="19050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90500"/>
                                  <wp:effectExtent l="0" t="0" r="0" b="0"/>
                                  <wp:docPr id="1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781.4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90500"/>
                            <wp:effectExtent l="0" t="0" r="0" b="0"/>
                            <wp:docPr id="10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353685</wp:posOffset>
                </wp:positionH>
                <wp:positionV relativeFrom="page">
                  <wp:posOffset>9923780</wp:posOffset>
                </wp:positionV>
                <wp:extent cx="1295400" cy="1905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90500"/>
                                  <wp:effectExtent l="0" t="0" r="0" b="0"/>
                                  <wp:docPr id="1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781.4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90500"/>
                            <wp:effectExtent l="0" t="0" r="0" b="0"/>
                            <wp:docPr id="11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2691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Ai dyma’r trên 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...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1919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Oes esgynfa i gadair olwynion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2105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O ba blatfform y bydd y trên i..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 xml:space="preserve">yn gadael? 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28"/>
                <w:szCs w:val="28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b/>
                <w:b/>
                <w:bCs/>
                <w:color w:val="231F20"/>
                <w:spacing w:val="-1"/>
                <w:w w:val="105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28"/>
                <w:szCs w:val="28"/>
                <w:lang w:val="cy-GB"/>
              </w:rPr>
              <w:t>I ba blatfform y daw’r</w:t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28"/>
                <w:szCs w:val="28"/>
                <w:lang w:val="cy-GB"/>
              </w:rPr>
              <w:t>trên 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...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  <w:lang w:val="cy-GB"/>
              </w:rPr>
            </w:pPr>
            <w:r>
              <w:rPr>
                <w:sz w:val="26"/>
                <w:szCs w:val="26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276" w:hanging="0"/>
              <w:rPr>
                <w:rFonts w:ascii="Arial" w:hAnsi="Arial" w:cs="Arial"/>
                <w:b/>
                <w:b/>
                <w:bCs/>
                <w:color w:val="231F20"/>
                <w:spacing w:val="-1"/>
                <w:w w:val="105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28"/>
                <w:szCs w:val="28"/>
                <w:lang w:val="cy-GB"/>
              </w:rPr>
              <w:t>Pryd y bydd y trên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28"/>
                <w:szCs w:val="28"/>
                <w:lang w:val="cy-GB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..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  <w:lang w:val="cy-GB"/>
              </w:rPr>
            </w:pPr>
            <w:r>
              <w:rPr>
                <w:sz w:val="26"/>
                <w:szCs w:val="26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 xml:space="preserve">yn gadael? 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28"/>
                <w:szCs w:val="28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b/>
                <w:b/>
                <w:bCs/>
                <w:color w:val="231F20"/>
                <w:spacing w:val="-1"/>
                <w:w w:val="105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28"/>
                <w:szCs w:val="28"/>
                <w:lang w:val="cy-GB"/>
              </w:rPr>
              <w:t>Pryd y bydd y trên</w:t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28"/>
                <w:szCs w:val="28"/>
                <w:lang w:val="cy-GB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..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  <w:lang w:val="cy-GB"/>
              </w:rPr>
            </w:pPr>
            <w:r>
              <w:rPr>
                <w:sz w:val="26"/>
                <w:szCs w:val="26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 xml:space="preserve">yn dod? </w:t>
            </w:r>
            <w:r>
              <w:rPr>
                <w:rFonts w:cs="Arial" w:ascii="Arial" w:hAnsi="Arial"/>
                <w:b/>
                <w:bCs/>
                <w:color w:val="231F20"/>
                <w:spacing w:val="6"/>
                <w:sz w:val="28"/>
                <w:szCs w:val="28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1393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Oes troli arlwyo yn y trên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  <w:lang w:val="cy-GB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7" w:after="0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Ga’ i brynu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28"/>
                <w:szCs w:val="28"/>
                <w:lang w:val="cy-GB"/>
              </w:rPr>
              <w:t>..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  <w:lang w:val="cy-GB"/>
              </w:rPr>
            </w:pPr>
            <w:r>
              <w:rPr>
                <w:sz w:val="26"/>
                <w:szCs w:val="26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 xml:space="preserve">o’r troli. 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sz w:val="28"/>
                <w:szCs w:val="28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118" w:hRule="exact"/>
        </w:trPr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Pa mor hir yw’r daith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i...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  <w:lang w:val="cy-GB"/>
              </w:rPr>
            </w:pPr>
            <w:r>
              <w:rPr>
                <w:sz w:val="26"/>
                <w:szCs w:val="26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4819" w:type="dxa"/>
            <w:tcBorders>
              <w:top w:val="dotted" w:sz="4" w:space="0" w:color="939598"/>
              <w:left w:val="dotted" w:sz="4" w:space="0" w:color="939598"/>
              <w:bottom w:val="dotted" w:sz="4" w:space="0" w:color="939598"/>
              <w:right w:val="dotted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  <w:lang w:val="cy-GB"/>
              </w:rPr>
            </w:pPr>
            <w:r>
              <w:rPr>
                <w:sz w:val="10"/>
                <w:szCs w:val="1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76" w:right="1202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28"/>
                <w:szCs w:val="28"/>
                <w:lang w:val="cy-GB"/>
              </w:rPr>
              <w:t>Ble mae’r tŷ bach agosaf?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276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8"/>
                <w:szCs w:val="28"/>
                <w:lang w:val="cy-GB"/>
              </w:rPr>
              <w:t>Diolch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color w:val="000000"/>
                <w:sz w:val="14"/>
                <w:szCs w:val="14"/>
                <w:lang w:val="cy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y-GB"/>
              </w:rPr>
            </w:r>
          </w:p>
          <w:p>
            <w:pPr>
              <w:pStyle w:val="TableParagraph"/>
              <w:kinsoku w:val="false"/>
              <w:overflowPunct w:val="false"/>
              <w:ind w:left="1816" w:right="4785" w:hanging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264795" cy="286385"/>
                  <wp:effectExtent l="0" t="0" r="0" b="0"/>
                  <wp:docPr id="1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63"/>
      <w:type w:val="nextPage"/>
      <w:pgSz w:w="11906" w:h="16838"/>
      <w:pgMar w:left="1020" w:right="1020" w:gutter="0" w:header="272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75030</wp:posOffset>
              </wp:positionH>
              <wp:positionV relativeFrom="page">
                <wp:posOffset>160020</wp:posOffset>
              </wp:positionV>
              <wp:extent cx="1969770" cy="15240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rPr>
                              <w:color w:val="939598"/>
                              <w:spacing w:val="-2"/>
                              <w:lang w:val="cy-GB"/>
                            </w:rPr>
                          </w:pPr>
                          <w:r>
                            <w:rPr>
                              <w:color w:val="939598"/>
                              <w:spacing w:val="-2"/>
                              <w:lang w:val="cy-GB"/>
                            </w:rPr>
                            <w:t>Torrwch ar hyd y llinellau doti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2pt;mso-wrap-distance-left:9.05pt;mso-wrap-distance-right:9.05pt;mso-wrap-distance-top:0pt;mso-wrap-distance-bottom:0pt;margin-top:12.6pt;mso-position-vertical-relative:page;margin-left: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rPr>
                        <w:color w:val="939598"/>
                        <w:spacing w:val="-2"/>
                        <w:lang w:val="cy-GB"/>
                      </w:rPr>
                    </w:pPr>
                    <w:r>
                      <w:rPr>
                        <w:color w:val="939598"/>
                        <w:spacing w:val="-2"/>
                        <w:lang w:val="cy-GB"/>
                      </w:rPr>
                      <w:t>Torrwch ar hyd y llinellau doti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75030</wp:posOffset>
              </wp:positionH>
              <wp:positionV relativeFrom="page">
                <wp:posOffset>160020</wp:posOffset>
              </wp:positionV>
              <wp:extent cx="1969770" cy="152400"/>
              <wp:effectExtent l="0" t="0" r="0" b="0"/>
              <wp:wrapNone/>
              <wp:docPr id="1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rPr>
                              <w:color w:val="939598"/>
                              <w:spacing w:val="-2"/>
                              <w:lang w:val="cy-GB"/>
                            </w:rPr>
                          </w:pPr>
                          <w:r>
                            <w:rPr>
                              <w:color w:val="939598"/>
                              <w:spacing w:val="-2"/>
                              <w:lang w:val="cy-GB"/>
                            </w:rPr>
                            <w:t>Torrwch ar hyd y llinellau doti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2pt;mso-wrap-distance-left:9.05pt;mso-wrap-distance-right:9.05pt;mso-wrap-distance-top:0pt;mso-wrap-distance-bottom:0pt;margin-top:12.6pt;mso-position-vertical-relative:page;margin-left: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rPr>
                        <w:color w:val="939598"/>
                        <w:spacing w:val="-2"/>
                        <w:lang w:val="cy-GB"/>
                      </w:rPr>
                    </w:pPr>
                    <w:r>
                      <w:rPr>
                        <w:color w:val="939598"/>
                        <w:spacing w:val="-2"/>
                        <w:lang w:val="cy-GB"/>
                      </w:rPr>
                      <w:t>Torrwch ar hyd y llinellau doti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header" Target="header1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header" Target="head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4:00Z</dcterms:created>
  <dc:creator>Justin Coles</dc:creator>
  <dc:description/>
  <cp:keywords/>
  <dc:language>en-US</dc:language>
  <cp:lastModifiedBy>Stephen Day</cp:lastModifiedBy>
  <dcterms:modified xsi:type="dcterms:W3CDTF">2014-07-15T13:52:00Z</dcterms:modified>
  <cp:revision>3</cp:revision>
  <dc:subject/>
  <dc:title>Orange Wallet Print Sheet_Layout 1</dc:title>
</cp:coreProperties>
</file>